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ложению о конкурсном отборе кандидатов для включения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ерв управленческих кадров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о формировании резерва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равленческих кадров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7"/>
          <w:szCs w:val="27"/>
        </w:rPr>
        <w:t>администрации города Благовещенск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кета кандидат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онкурсного отбора для включения в резерв управленческих кадр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Благовещенск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8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т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</w:t>
      </w:r>
      <w:r>
        <w:rPr>
          <w:sz w:val="22"/>
          <w:szCs w:val="22"/>
        </w:rPr>
        <w:t xml:space="preserve">(если изменяли, то </w:t>
      </w:r>
      <w:r>
        <w:rPr>
          <w:color w:val="000000"/>
          <w:sz w:val="22"/>
          <w:szCs w:val="22"/>
        </w:rPr>
        <w:t>укажите их, а также когда,  где и  по  какой  причине изменяли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я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(если изменяли, то </w:t>
      </w:r>
      <w:r>
        <w:rPr>
          <w:color w:val="000000"/>
          <w:sz w:val="22"/>
          <w:szCs w:val="22"/>
        </w:rPr>
        <w:t>укажите их, а также когда,  где и  по  какой  причине изменяли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ство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(если изменяли, то </w:t>
      </w:r>
      <w:r>
        <w:rPr>
          <w:color w:val="000000"/>
          <w:sz w:val="22"/>
          <w:szCs w:val="22"/>
        </w:rPr>
        <w:t>укажите их, а также когда,  где и  по  какой  причине изменяли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сто рождения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(село,  деревня,  город, район, область, край, республика, стр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спорт или документ, его заменяющий   ____________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ерия                          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омашний  адре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2"/>
          <w:szCs w:val="22"/>
        </w:rPr>
        <w:t>(адрес регистрации, фактического про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омер телефона (домашний, сотовый, рабочий)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емейное положение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личие детей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>(да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«Да», укаж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высшем профессион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18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льные характеристик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олучения образова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 (высшее, аспирантура, адъюнктура, докторанту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бучения (очная, вечерняя, заоч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о дипл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льное профессиональное образование за последние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38"/>
        <w:gridCol w:w="1950"/>
        <w:gridCol w:w="1504"/>
        <w:gridCol w:w="1278"/>
        <w:gridCol w:w="166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начала и окончания об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 (курсы повышения квалификации, профессиональная переподготовка, стажировк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бразовательного учреж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программы (страна, город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тогового документа (сертификат, свидетельство, удостоверение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е труды (сколько и в каких областях)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етения (сколько и в каких областях)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ими языками владеете (отметьте знаком </w:t>
      </w:r>
      <w:r>
        <w:rPr>
          <w:b/>
          <w:sz w:val="28"/>
          <w:szCs w:val="28"/>
        </w:rPr>
        <w:t>√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ладени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 и могу объяснять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 и перевожу со словаре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Навыки работы с компью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обеспечения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владе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 общее предста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л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редакто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табли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базы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систе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Трудов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5"/>
        <w:gridCol w:w="2101"/>
        <w:gridCol w:w="1948"/>
        <w:gridCol w:w="193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ступления на работу и уволь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учре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чиненных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таж работы,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(государственной) службы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тношение к воинской обязанност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лассный чин, дипломатический ранг, воинское звание, специальное звание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Были ли Вы судимы, когда и за что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Иная информация, которую Вы хотите сообщить о себе, в том числе предполагаемое направление Вашей деятельности в дальнейше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не известно, что заведомо ложные сведения, изложенные о себе в анкете, могут повлечь отказ в допуске к участию в конкурсном отборе для включения в резерв управленческих кадров администрации города Благовещен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1_ г.</w:t>
        <w:tab/>
        <w:tab/>
        <w:t>_______________              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</w:t>
      </w:r>
      <w:r>
        <w:rPr/>
        <w:t>(подпись)               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2:00Z</dcterms:created>
  <dc:creator>Nikolenko</dc:creator>
  <dc:description/>
  <cp:keywords/>
  <dc:language>en-US</dc:language>
  <cp:lastModifiedBy>NikolenkoOV</cp:lastModifiedBy>
  <cp:lastPrinted>2015-05-12T16:31:00Z</cp:lastPrinted>
  <dcterms:modified xsi:type="dcterms:W3CDTF">2015-09-16T01:56:00Z</dcterms:modified>
  <cp:revision>16</cp:revision>
  <dc:subject/>
  <dc:title>Об утверждении Положения</dc:title>
</cp:coreProperties>
</file>