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аличии на территории города Благовещенска земельных участков, свободных от прав третьих лиц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260"/>
        <w:gridCol w:w="2802"/>
        <w:gridCol w:w="2520"/>
      </w:tblGrid>
      <w:tr>
        <w:trPr>
          <w:trHeight w:val="1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  (кв.м.)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разрешенного использовани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 </w:t>
            </w:r>
          </w:p>
        </w:tc>
      </w:tr>
      <w:tr>
        <w:trPr>
          <w:trHeight w:val="17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40002:134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роительства гаража для целей, не связанных с осуществлением предприним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оховая падь, квартал МП-9</w:t>
            </w:r>
          </w:p>
        </w:tc>
      </w:tr>
      <w:tr>
        <w:trPr>
          <w:trHeight w:val="10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20439:17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мастерской для ремонта и обслуживания автомобил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439</w:t>
            </w:r>
          </w:p>
        </w:tc>
      </w:tr>
      <w:tr>
        <w:trPr>
          <w:trHeight w:val="24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30003:19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ов гаражного назначения (отдельно стоящие и пристроенные автостоянки, в том числе подземные, предназначенные для хранения личного автотранспорта граждан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ЗПУ-2</w:t>
            </w:r>
          </w:p>
        </w:tc>
      </w:tr>
      <w:tr>
        <w:trPr>
          <w:trHeight w:val="5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110102: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Карантинной пади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30604:159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а гаражного назначения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604</w:t>
            </w:r>
          </w:p>
        </w:tc>
      </w:tr>
      <w:tr>
        <w:trPr>
          <w:trHeight w:val="6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20004:43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а розничной торговл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СПУ-5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30007:8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дный промышленно-селитебный район </w:t>
            </w:r>
          </w:p>
        </w:tc>
      </w:tr>
      <w:tr>
        <w:trPr>
          <w:trHeight w:val="6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210344:4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роительство гараж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ал 344 </w:t>
            </w:r>
          </w:p>
        </w:tc>
      </w:tr>
      <w:tr>
        <w:trPr>
          <w:trHeight w:val="7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40001:8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складских объект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ал 744 </w:t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130094:14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делов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94</w:t>
            </w:r>
          </w:p>
        </w:tc>
      </w:tr>
      <w:tr>
        <w:trPr>
          <w:trHeight w:val="1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10182:2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ал 182 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110264:51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роительства складских объек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У-7</w:t>
            </w:r>
          </w:p>
        </w:tc>
      </w:tr>
      <w:tr>
        <w:trPr>
          <w:trHeight w:val="8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40739: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роительства объекта розничной торговл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ал 739 </w:t>
            </w:r>
          </w:p>
        </w:tc>
      </w:tr>
      <w:tr>
        <w:trPr>
          <w:trHeight w:val="88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110150: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адовод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/т «Дружба», в районе Карантинной пади 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190001:1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пляжа и гидропар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логорье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20439:14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бъекта гаражного назнач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ал 439 </w:t>
            </w:r>
          </w:p>
        </w:tc>
      </w:tr>
      <w:tr>
        <w:trPr>
          <w:trHeight w:val="6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20439:14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бъекта гаражного назнач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ал 439 </w:t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20439:15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бъекта гаражного назнач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ал 439 </w:t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20439:15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бъекта гаражного назнач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ал 439 </w:t>
            </w:r>
          </w:p>
        </w:tc>
      </w:tr>
      <w:tr>
        <w:trPr>
          <w:trHeight w:val="6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20439:150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бъекта гаражного назнач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ал 439 </w:t>
            </w:r>
          </w:p>
        </w:tc>
      </w:tr>
      <w:tr>
        <w:trPr>
          <w:trHeight w:val="8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210353:15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бслуживания автотранспорта (гараж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ал 351  </w:t>
            </w:r>
          </w:p>
        </w:tc>
      </w:tr>
      <w:tr>
        <w:trPr>
          <w:trHeight w:val="10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20439:17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бслуживания автотранспорта (размещение - гараж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439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170108: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«Моховая Падь», с/т «Золотая падь»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20004:4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а бытового обслужи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СПУ-5</w:t>
            </w:r>
          </w:p>
        </w:tc>
      </w:tr>
      <w:tr>
        <w:trPr>
          <w:trHeight w:val="7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10382:10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бъекта гаражного назнач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ал 382 </w:t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30007:118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гаража, для целей не связанных с осуществлением предпринимательск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ЗПУ-6</w:t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30001:14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бслуживания автотранспорта (размещение гаража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ЗПУ-8</w:t>
            </w:r>
          </w:p>
        </w:tc>
      </w:tr>
      <w:tr>
        <w:trPr>
          <w:trHeight w:val="10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40739:3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роительства объекта бытового обслужи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ал 739 </w:t>
            </w:r>
          </w:p>
        </w:tc>
      </w:tr>
      <w:tr>
        <w:trPr>
          <w:trHeight w:val="10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210353:3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роительства объектов бытового обслуживания, РЭ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ал 351 </w:t>
            </w:r>
          </w:p>
        </w:tc>
      </w:tr>
      <w:tr>
        <w:trPr>
          <w:trHeight w:val="8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170106: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дачного хозяй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оховая Падь, с/т Дубок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70014:2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городниче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Зазейский, с/т «Сборное» 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70014:2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городниче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Зазейский, с/т «Сборное» </w:t>
            </w:r>
          </w:p>
        </w:tc>
      </w:tr>
      <w:tr>
        <w:trPr>
          <w:trHeight w:val="10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170043: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/т «Защитник» станции защиты растений, п.Моховая падь </w:t>
            </w:r>
          </w:p>
        </w:tc>
      </w:tr>
      <w:tr>
        <w:trPr>
          <w:trHeight w:val="6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110104: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ач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/т Зея ,район Карантинной Пади </w:t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40001:86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кладского объек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744</w:t>
            </w:r>
          </w:p>
        </w:tc>
      </w:tr>
      <w:tr>
        <w:trPr>
          <w:trHeight w:val="6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040728: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а розничной торговл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ал 728 </w:t>
            </w:r>
          </w:p>
        </w:tc>
      </w:tr>
      <w:tr>
        <w:trPr>
          <w:trHeight w:val="19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:01:150018:1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тдыха (рекреация) (размещение кемпингов (места для пикников, вспомогательные строения и инфраструктура для отдыха)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логорье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:01:070001: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адоводств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Зазейск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5:00Z</dcterms:created>
  <dc:creator>ShulgaVN</dc:creator>
  <dc:description/>
  <dc:language>en-US</dc:language>
  <cp:lastModifiedBy>ShulgaVN</cp:lastModifiedBy>
  <dcterms:modified xsi:type="dcterms:W3CDTF">2017-12-07T05:59:00Z</dcterms:modified>
  <cp:revision>1</cp:revision>
  <dc:subject/>
  <dc:title/>
</cp:coreProperties>
</file>