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о втором квартале 2024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 губернатора Амурской области от 28.09.2021 № 197-р «Об утверждении Плана мероприятий по противодействию коррупции в Амурской области на 2021 - 2024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План мероприятий по противодействию коррупции в городе Благовещенске на 2021 - 2024 годы утвержден постановлением администрации города Благовещенска от 29.09.2021 № 3896 в соответствии с Указом Президента Российской Федерации от 16.08.2021 № 478 «О Национальном плане противодействия коррупции на 2021 - 2024 годы». Контроль за выполнением мероприятий, предусмотренных Планом по противодействию коррупции, осуществлялся в течение второго квартала 2024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о втором квартале 2023 года проведено 5 заседаний комиссий (в 2022 году – 5, в 2021 году – 6, в 2020 году – 3 заседания, в 2019 году – 5 заседаний, в 2018 - 6 заседаний, в 2017 году – 6 засед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о втором квартале 2024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w:t>
      </w:r>
    </w:p>
    <w:p>
      <w:pPr>
        <w:pStyle w:val="Normal"/>
        <w:ind w:firstLine="748"/>
        <w:jc w:val="both"/>
        <w:rPr>
          <w:sz w:val="26"/>
          <w:szCs w:val="26"/>
        </w:rPr>
      </w:pPr>
      <w:r>
        <w:rPr>
          <w:sz w:val="26"/>
          <w:szCs w:val="26"/>
        </w:rPr>
        <w:t xml:space="preserve">30 января 2024 года в администрации города Благовещенска прошло обучение для муниципальных служащих, замещающих должности, включенные в соответствующий перечень должностей, и должностных лиц структурных подразделений администрации города Благовещенска, наделенных правами юридического лица, в чьи обязанности входит работа по профилактике коррупционных и иных правонарушений, по вопросам представления сведений о доходах, расходах, об имуществе и обязательствах имущественного характера с охватом более 100 человек. В рамках учебы до муниципальных служащих были доведены основные новшества и типичные ошибки при представлении сведений, особенности заполнения справок с помощью специального программного средства «Справки БК» версии 2.5.5, способы получения информации о доходах в ФСС РФ, банках и иных кредитных организациях по единой форме, сведений о счетах в налоговой службе через сервис «Личный кабинет налогоплательщика.  </w:t>
      </w:r>
    </w:p>
    <w:p>
      <w:pPr>
        <w:pStyle w:val="Normal"/>
        <w:ind w:firstLine="748"/>
        <w:jc w:val="both"/>
        <w:rPr>
          <w:sz w:val="26"/>
          <w:szCs w:val="26"/>
        </w:rPr>
      </w:pPr>
      <w:r>
        <w:rPr>
          <w:sz w:val="26"/>
          <w:szCs w:val="26"/>
        </w:rPr>
        <w:t>Аналогичная учеба прошла для руководителей муниципальных учреждений города Благовещенска 30 января 2024 года с охватом более 75 человек.</w:t>
      </w:r>
    </w:p>
    <w:p>
      <w:pPr>
        <w:pStyle w:val="Normal"/>
        <w:ind w:firstLine="748"/>
        <w:jc w:val="both"/>
        <w:rPr>
          <w:sz w:val="26"/>
          <w:szCs w:val="26"/>
        </w:rPr>
      </w:pPr>
      <w:r>
        <w:rPr>
          <w:sz w:val="26"/>
          <w:szCs w:val="26"/>
        </w:rPr>
        <w:t>Срок представления сведений – 27 апреля 2024 года.</w:t>
      </w:r>
    </w:p>
    <w:p>
      <w:pPr>
        <w:pStyle w:val="Normal"/>
        <w:ind w:firstLine="748"/>
        <w:jc w:val="both"/>
        <w:rPr/>
      </w:pPr>
      <w:r>
        <w:rPr>
          <w:sz w:val="26"/>
          <w:szCs w:val="26"/>
        </w:rPr>
        <w:t>Сведения о доходах, расходах, об имуществе и обязательствах имущественного характера муниципальными служащими администрации города Благовещенска представлены в установленный срок, случаев непредставления сведений не было.</w:t>
      </w:r>
    </w:p>
    <w:p>
      <w:pPr>
        <w:pStyle w:val="Normal"/>
        <w:ind w:firstLine="720"/>
        <w:jc w:val="both"/>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остановлением администрации города Благовещенска «О мерах по противодействию коррупции в муниципальных учреждениях, муниципальных предприятиях города Благовещенска». Во втором квартале 2024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 Всеми муниципальными учреждениями и предприятиями были утверждены Планы по противодействию коррупции на 2024 год.</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0 муниципальных правовых актов,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sz w:val="26"/>
          <w:szCs w:val="26"/>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доцент кафедры конституционного права юридического факультета ФГБОУ ВО «Амурский государственный университет», кандидат юридических наук.</w:t>
      </w:r>
    </w:p>
    <w:p>
      <w:pPr>
        <w:pStyle w:val="Normal"/>
        <w:ind w:firstLine="720"/>
        <w:jc w:val="both"/>
        <w:rPr>
          <w:sz w:val="26"/>
          <w:szCs w:val="26"/>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доцент кафедры конституционного права юридического факультета ФГБОУ ВО «Амурский государственный университет»; депутат Благовещенской городской Думы;  начальник правового управления администрации города Благовещенска; директор и юрисконсульт Муниципального автономного учреждения Центр развития молодежных и общественных инициатив «ПроДвижение»; председатель Органа общественной самодеятельности «Театральный».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За первые два квартала 2024 года были проведены публичные слушания по 71 вопросу, в том числе предусмотренные земельным и градостроительным законодательством Российской Федерации (в первом квартале 2024 года – по 29 вопросам, в 2023 году – 93, в 2022 году – по 34 вопросам, в 2021 году – 82, в 2020 году – 88, в 2019 году – 120, в 2018 году – 65, в 2017 году – 38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sz w:val="26"/>
          <w:szCs w:val="26"/>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sz w:val="26"/>
          <w:szCs w:val="26"/>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rPr>
          <w:t>www.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в социальных сетях, на платформе обратной связи.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о втором квартале 2024 года сообщения не поступали.</w:t>
      </w:r>
    </w:p>
    <w:p>
      <w:pPr>
        <w:pStyle w:val="Normal"/>
        <w:ind w:firstLine="720"/>
        <w:jc w:val="both"/>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233-945), по которому можно сообщить о фактах коррупции и иных противоправных действиях со стороны муниципальных служащих администрации города Благовещенска. Во втором квартале 2024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rPr>
          <w:t>www.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sz w:val="26"/>
          <w:szCs w:val="26"/>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 Памятка муниципальному служащему, принятому на муниципальную службу впервы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6"/>
          <w:szCs w:val="26"/>
        </w:rPr>
      </w:pPr>
      <w:r>
        <w:rPr>
          <w:sz w:val="26"/>
          <w:szCs w:val="26"/>
        </w:rPr>
        <w:t>- «Сведения о доходах, расходах, об имуществе и обязательствах имущественного характера» (за 2011 – 2021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24 год, план мероприятий по противодействию коррупции на 2021-2024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оценка эффективности внутренних систем выявления и профилактики коррупционных рисков в администрации города Благовещенска, в том числе на 01.06.2024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В средствах массовой информации размещалась информация, в  том числе:</w:t>
      </w:r>
    </w:p>
    <w:p>
      <w:pPr>
        <w:pStyle w:val="Normal"/>
        <w:ind w:firstLine="720"/>
        <w:jc w:val="both"/>
        <w:rPr/>
      </w:pPr>
      <w:r>
        <w:rPr>
          <w:sz w:val="26"/>
          <w:szCs w:val="26"/>
        </w:rPr>
        <w:t xml:space="preserve">-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s://www.xn--80abedla9acxg1b7f.xn--p1ai/news/v_administratsii_blagoveshchenska_proveli_obuchenie_munitsipalnykh_sluzhashchikh_i_rukovoditeley_mun/?sphrase_id=25451</w:t>
        </w:r>
      </w:hyperlink>
      <w:r>
        <w:rPr>
          <w:sz w:val="26"/>
          <w:szCs w:val="26"/>
        </w:rPr>
        <w:t>;</w:t>
      </w:r>
    </w:p>
    <w:p>
      <w:pPr>
        <w:pStyle w:val="Normal"/>
        <w:ind w:firstLine="720"/>
        <w:jc w:val="both"/>
        <w:rPr/>
      </w:pPr>
      <w:r>
        <w:rPr>
          <w:sz w:val="26"/>
          <w:szCs w:val="26"/>
        </w:rPr>
        <w:t xml:space="preserve">- о проведении заседания Совета по противодействию коррупции совместно с администрацией Южно-Сахалинска </w:t>
      </w:r>
      <w:hyperlink r:id="rId5">
        <w:r>
          <w:rPr>
            <w:rStyle w:val="InternetLink"/>
            <w:sz w:val="26"/>
            <w:szCs w:val="26"/>
          </w:rPr>
          <w:t>https://www.xn--80abedla9acxg1b7f.xn--p1ai/news/sposoby_borby_s_korruptsiey_obsudili_blagoveshchensk_i_yuzhno_sakhalinsk/?sphrase_id=29935</w:t>
        </w:r>
      </w:hyperlink>
      <w:r>
        <w:rPr>
          <w:sz w:val="26"/>
          <w:szCs w:val="26"/>
        </w:rPr>
        <w:t>;</w:t>
      </w:r>
    </w:p>
    <w:p>
      <w:pPr>
        <w:pStyle w:val="Normal"/>
        <w:ind w:firstLine="720"/>
        <w:jc w:val="both"/>
        <w:rPr/>
      </w:pPr>
      <w:r>
        <w:rPr>
          <w:sz w:val="26"/>
          <w:szCs w:val="26"/>
        </w:rPr>
        <w:t xml:space="preserve">- об участии членов Совета по противодействию коррупции города Благовещенска в заседании Совета Южно-Сахалинска </w:t>
      </w:r>
      <w:hyperlink r:id="rId6">
        <w:r>
          <w:rPr>
            <w:rStyle w:val="InternetLink"/>
            <w:sz w:val="26"/>
            <w:szCs w:val="26"/>
          </w:rPr>
          <w:t>https://www.xn--80abedla9acxg1b7f.xn--p1ai/news/yuzhno_sakhalinsk_podelilsya_s_blagoveshchenskom_opytom_protivodeystviya_korruptsii_/?sphrase_id=29938</w:t>
        </w:r>
      </w:hyperlink>
      <w:r>
        <w:rPr>
          <w:sz w:val="26"/>
          <w:szCs w:val="26"/>
        </w:rPr>
        <w:t xml:space="preserve">.    </w:t>
      </w:r>
    </w:p>
    <w:p>
      <w:pPr>
        <w:pStyle w:val="Normal"/>
        <w:ind w:firstLine="720"/>
        <w:jc w:val="both"/>
        <w:rPr>
          <w:sz w:val="26"/>
          <w:szCs w:val="26"/>
        </w:rPr>
      </w:pPr>
      <w:r>
        <w:rPr>
          <w:sz w:val="26"/>
          <w:szCs w:val="26"/>
        </w:rPr>
        <w:t>Во втором квартале 2024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8">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sz w:val="26"/>
          <w:szCs w:val="26"/>
        </w:rPr>
        <w:t>Во втором квартале 2024</w:t>
      </w:r>
      <w:r>
        <w:rPr>
          <w:color w:val="000000"/>
          <w:sz w:val="26"/>
          <w:szCs w:val="26"/>
        </w:rPr>
        <w:t xml:space="preserve"> года администрацией города Благовещенска направлено 1 уведомление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w:t>
      </w:r>
    </w:p>
    <w:p>
      <w:pPr>
        <w:pStyle w:val="Normal"/>
        <w:ind w:firstLine="720"/>
        <w:jc w:val="both"/>
        <w:rPr>
          <w:color w:val="000000"/>
          <w:sz w:val="26"/>
          <w:szCs w:val="26"/>
        </w:rPr>
      </w:pPr>
      <w:r>
        <w:rPr>
          <w:color w:val="000000"/>
          <w:sz w:val="26"/>
          <w:szCs w:val="26"/>
        </w:rPr>
        <w:t xml:space="preserve">В администрацию города Благовещенска </w:t>
      </w:r>
      <w:r>
        <w:rPr>
          <w:sz w:val="26"/>
          <w:szCs w:val="26"/>
        </w:rPr>
        <w:t>за два квартала 2024</w:t>
      </w:r>
      <w:r>
        <w:rPr>
          <w:color w:val="000000"/>
          <w:sz w:val="26"/>
          <w:szCs w:val="26"/>
        </w:rPr>
        <w:t xml:space="preserve"> года поступило 5 уведомлений от работодателей, заключивших трудовые договоры с бывшими муниципальными служащими.</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9">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 xml:space="preserve">12. Во втором </w:t>
      </w:r>
      <w:r>
        <w:rPr>
          <w:sz w:val="26"/>
          <w:szCs w:val="26"/>
          <w:lang w:eastAsia="en-US"/>
        </w:rPr>
        <w:t>квартале 2024 года 1 муниципальный служащий, в чьи должностные обязанности входит работа по профилактике коррупционных и иных правонарушений, получил дополнительное профессиональное образование по вопросам противодействия коррупции.</w:t>
      </w:r>
    </w:p>
    <w:p>
      <w:pPr>
        <w:pStyle w:val="Normal"/>
        <w:ind w:firstLine="720"/>
        <w:jc w:val="both"/>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в том числе 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осуществлялось администрацией города Благовещенска на постоянной основе в течение второго квартала 2024 года. </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xn--80abedla9acxg1b7f.xn--p1ai/news/v_administratsii_blagoveshchenska_proveli_obuchenie_munitsipalnykh_sluzhashchikh_i_rukovoditeley_mun/?sphrase_id=25451" TargetMode="External"/><Relationship Id="rId5" Type="http://schemas.openxmlformats.org/officeDocument/2006/relationships/hyperlink" Target="https://www.xn--80abedla9acxg1b7f.xn--p1ai/news/sposoby_borby_s_korruptsiey_obsudili_blagoveshchensk_i_yuzhno_sakhalinsk/?sphrase_id=29935" TargetMode="External"/><Relationship Id="rId6" Type="http://schemas.openxmlformats.org/officeDocument/2006/relationships/hyperlink" Target="https://www.xn--80abedla9acxg1b7f.xn--p1ai/news/yuzhno_sakhalinsk_podelilsya_s_blagoveshchenskom_opytom_protivodeystviya_korruptsii_/?sphrase_id=29938" TargetMode="External"/><Relationship Id="rId7" Type="http://schemas.openxmlformats.org/officeDocument/2006/relationships/hyperlink" Target="" TargetMode="External"/><Relationship Id="rId8" Type="http://schemas.openxmlformats.org/officeDocument/2006/relationships/hyperlink" Target="http://blagfin.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4-07-02T05:30:00Z</dcterms:modified>
  <cp:revision>59</cp:revision>
  <dc:subject/>
  <dc:title>Исполняющему обязанности</dc:title>
</cp:coreProperties>
</file>