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третьем квартале 2024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третьего  квартала 2024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 третьем квартале 2024 года заседания комиссии не проводились в связи с отсутствием оснований (за два квартала 2024 года – 5 заседаний, в 2023 году – 6 заседаний, в 2022 году – 5, в 2021 году – 6, в 2020 году – 3 заседания, в 2019 году – 5 заседаний, в 2018 -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третьем квартале 2024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sz w:val="26"/>
          <w:szCs w:val="26"/>
        </w:rPr>
      </w:pPr>
      <w:r>
        <w:rPr>
          <w:sz w:val="26"/>
          <w:szCs w:val="26"/>
        </w:rPr>
        <w:t xml:space="preserve">30 января 2024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5,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30 января 2024 года с охватом более 75 человек.</w:t>
      </w:r>
    </w:p>
    <w:p>
      <w:pPr>
        <w:pStyle w:val="Normal"/>
        <w:ind w:firstLine="748"/>
        <w:jc w:val="both"/>
        <w:rPr>
          <w:sz w:val="26"/>
          <w:szCs w:val="26"/>
        </w:rPr>
      </w:pPr>
      <w:r>
        <w:rPr>
          <w:sz w:val="26"/>
          <w:szCs w:val="26"/>
        </w:rPr>
        <w:t>Срок представления сведений – 27 апреля 2024 года.</w:t>
      </w:r>
    </w:p>
    <w:p>
      <w:pPr>
        <w:pStyle w:val="Normal"/>
        <w:ind w:firstLine="748"/>
        <w:jc w:val="both"/>
        <w:rPr/>
      </w:pPr>
      <w:r>
        <w:rPr>
          <w:sz w:val="26"/>
          <w:szCs w:val="26"/>
        </w:rPr>
        <w:t>Сведения о доходах, расходах, об имуществе и обязательствах имущественного характера муниципальными служащими администрации города Благовещенска представлены в установленный срок, случаев непредставления сведений не было.</w:t>
      </w:r>
    </w:p>
    <w:p>
      <w:pPr>
        <w:pStyle w:val="Normal"/>
        <w:ind w:firstLine="720"/>
        <w:jc w:val="both"/>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остановлением администрации города Благовещенска «О мерах по противодействию коррупции в муниципальных учреждениях, муниципальных предприятиях города Благовещенска». В третьем квартале 2024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 Всеми муниципальными учреждениями и предприятиями были утверждены Планы по противодействию коррупции на 2024 год.</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о и действует 22 муниципальных правовых акта, направленных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sz w:val="26"/>
          <w:szCs w:val="26"/>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sz w:val="26"/>
          <w:szCs w:val="26"/>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ФГБОУ ВО «Амурский государственный университет»; депутат Благовещенской городской Думы;  начальник правового управления администрации города Благовещенска; директор и юрисконсульт Муниципального автономного учреждения Центр развития молодежных и общественных инициатив «ПроДвижение»; председатель Органа общественной самодеятельности «Театральный».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 третьем 2024 года были проведены публичные слушания по 25 вопросам, в том числе предусмотренные земельным и градостроительным законодательством Российской Федерации (в первом квартале 2024 года – по 100 вопросам, в 2023 году – 93, в 2022 году – по 34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sz w:val="26"/>
          <w:szCs w:val="26"/>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sz w:val="26"/>
          <w:szCs w:val="26"/>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на платформе обратной связи.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третьем квартале 2024 года сообщения не поступали.</w:t>
      </w:r>
    </w:p>
    <w:p>
      <w:pPr>
        <w:pStyle w:val="Normal"/>
        <w:ind w:firstLine="720"/>
        <w:jc w:val="both"/>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третьем квартале 2024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rPr>
          <w:t>www.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sz w:val="26"/>
          <w:szCs w:val="26"/>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6"/>
          <w:szCs w:val="26"/>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4 год, план мероприятий по противодействию коррупции на 2021-2024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06.2024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pPr>
      <w:r>
        <w:rPr>
          <w:sz w:val="26"/>
          <w:szCs w:val="26"/>
        </w:rPr>
        <w:t xml:space="preserve">-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s://www.xn--80abedla9acxg1b7f.xn--p1ai/news/v_administratsii_blagoveshchenska_proveli_obuchenie_munitsipalnykh_sluzhashchikh_i_rukovoditeley_mun/?sphrase_id=25451</w:t>
        </w:r>
      </w:hyperlink>
      <w:r>
        <w:rPr>
          <w:sz w:val="26"/>
          <w:szCs w:val="26"/>
        </w:rPr>
        <w:t>;</w:t>
      </w:r>
    </w:p>
    <w:p>
      <w:pPr>
        <w:pStyle w:val="Normal"/>
        <w:ind w:firstLine="720"/>
        <w:jc w:val="both"/>
        <w:rPr/>
      </w:pPr>
      <w:r>
        <w:rPr>
          <w:sz w:val="26"/>
          <w:szCs w:val="26"/>
        </w:rPr>
        <w:t xml:space="preserve">- о проведении заседания Совета по противодействию коррупции совместно с администрацией Южно-Сахалинска </w:t>
      </w:r>
      <w:hyperlink r:id="rId5">
        <w:r>
          <w:rPr>
            <w:rStyle w:val="InternetLink"/>
            <w:sz w:val="26"/>
            <w:szCs w:val="26"/>
          </w:rPr>
          <w:t>https://www.xn--80abedla9acxg1b7f.xn--p1ai/news/sposoby_borby_s_korruptsiey_obsudili_blagoveshchensk_i_yuzhno_sakhalinsk/?sphrase_id=29935</w:t>
        </w:r>
      </w:hyperlink>
      <w:r>
        <w:rPr>
          <w:sz w:val="26"/>
          <w:szCs w:val="26"/>
        </w:rPr>
        <w:t>;</w:t>
      </w:r>
    </w:p>
    <w:p>
      <w:pPr>
        <w:pStyle w:val="Normal"/>
        <w:ind w:firstLine="720"/>
        <w:jc w:val="both"/>
        <w:rPr/>
      </w:pPr>
      <w:r>
        <w:rPr>
          <w:sz w:val="26"/>
          <w:szCs w:val="26"/>
        </w:rPr>
        <w:t xml:space="preserve">- об участии членов Совета по противодействию коррупции города Благовещенска в заседании Совета Южно-Сахалинска </w:t>
      </w:r>
      <w:hyperlink r:id="rId6">
        <w:r>
          <w:rPr>
            <w:rStyle w:val="InternetLink"/>
            <w:sz w:val="26"/>
            <w:szCs w:val="26"/>
          </w:rPr>
          <w:t>https://www.xn--80abedla9acxg1b7f.xn--p1ai/news/yuzhno_sakhalinsk_podelilsya_s_blagoveshchenskom_opytom_protivodeystviya_korruptsii_/?sphrase_id=29938</w:t>
        </w:r>
      </w:hyperlink>
      <w:r>
        <w:rPr>
          <w:sz w:val="26"/>
          <w:szCs w:val="26"/>
        </w:rPr>
        <w:t xml:space="preserve">.    </w:t>
      </w:r>
    </w:p>
    <w:p>
      <w:pPr>
        <w:pStyle w:val="Normal"/>
        <w:ind w:firstLine="720"/>
        <w:jc w:val="both"/>
        <w:rPr>
          <w:sz w:val="26"/>
          <w:szCs w:val="26"/>
        </w:rPr>
      </w:pPr>
      <w:r>
        <w:rPr>
          <w:sz w:val="26"/>
          <w:szCs w:val="26"/>
        </w:rPr>
        <w:t>В третьем квартале 2024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размещению на официальном сайте администрации города Благовещенска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8">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sz w:val="26"/>
          <w:szCs w:val="26"/>
        </w:rPr>
        <w:t>В третьем квартале 2024</w:t>
      </w:r>
      <w:r>
        <w:rPr>
          <w:color w:val="000000"/>
          <w:sz w:val="26"/>
          <w:szCs w:val="26"/>
        </w:rPr>
        <w:t xml:space="preserve"> года администрацией города Благовещенска уведомления не направлялись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color w:val="000000"/>
          <w:sz w:val="26"/>
          <w:szCs w:val="26"/>
        </w:rPr>
      </w:pPr>
      <w:r>
        <w:rPr>
          <w:color w:val="000000"/>
          <w:sz w:val="26"/>
          <w:szCs w:val="26"/>
        </w:rPr>
        <w:t xml:space="preserve">В администрацию города Благовещенска </w:t>
      </w:r>
      <w:r>
        <w:rPr>
          <w:sz w:val="26"/>
          <w:szCs w:val="26"/>
        </w:rPr>
        <w:t>за три квартала 2024</w:t>
      </w:r>
      <w:r>
        <w:rPr>
          <w:color w:val="000000"/>
          <w:sz w:val="26"/>
          <w:szCs w:val="26"/>
        </w:rPr>
        <w:t xml:space="preserve"> года поступило 7 уведомлений от работодателей, заключивших трудовые договоры с бывшими муниципальными служащими.</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9">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 xml:space="preserve">12. В третьем </w:t>
      </w:r>
      <w:r>
        <w:rPr>
          <w:sz w:val="26"/>
          <w:szCs w:val="26"/>
          <w:lang w:eastAsia="en-US"/>
        </w:rPr>
        <w:t>квартале 2024 года 2 муниципальных служащих, в чьи должностные обязанности входит работа по профилактике коррупционных и иных правонарушений, получили дополнительное профессиональное образование по вопросам противодействия коррупции.</w:t>
      </w:r>
    </w:p>
    <w:p>
      <w:pPr>
        <w:pStyle w:val="Normal"/>
        <w:ind w:firstLine="720"/>
        <w:jc w:val="both"/>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течение третьего квартала 2024 года. </w:t>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xn--80abedla9acxg1b7f.xn--p1ai/news/v_administratsii_blagoveshchenska_proveli_obuchenie_munitsipalnykh_sluzhashchikh_i_rukovoditeley_mun/?sphrase_id=25451" TargetMode="External"/><Relationship Id="rId5" Type="http://schemas.openxmlformats.org/officeDocument/2006/relationships/hyperlink" Target="https://www.xn--80abedla9acxg1b7f.xn--p1ai/news/sposoby_borby_s_korruptsiey_obsudili_blagoveshchensk_i_yuzhno_sakhalinsk/?sphrase_id=29935" TargetMode="External"/><Relationship Id="rId6" Type="http://schemas.openxmlformats.org/officeDocument/2006/relationships/hyperlink" Target="https://www.xn--80abedla9acxg1b7f.xn--p1ai/news/yuzhno_sakhalinsk_podelilsya_s_blagoveshchenskom_opytom_protivodeystviya_korruptsii_/?sphrase_id=29938" TargetMode="External"/><Relationship Id="rId7" Type="http://schemas.openxmlformats.org/officeDocument/2006/relationships/hyperlink" Target="" TargetMode="External"/><Relationship Id="rId8" Type="http://schemas.openxmlformats.org/officeDocument/2006/relationships/hyperlink" Target="http://blagfin.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4-10-02T05:34:00Z</dcterms:modified>
  <cp:revision>61</cp:revision>
  <dc:subject/>
  <dc:title>Исполняющему обязанности</dc:title>
</cp:coreProperties>
</file>