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администрации города Благовещенска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за 2023 год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0" w:firstLine="567"/>
        <w:jc w:val="both"/>
        <w:rPr/>
      </w:pPr>
      <w:r>
        <w:rPr>
          <w:color w:val="333333"/>
          <w:sz w:val="28"/>
          <w:szCs w:val="28"/>
        </w:rPr>
        <w:t xml:space="preserve">Финансовое управление администрации города Благовещенска (далее - Финансовое управление) </w:t>
      </w:r>
      <w:r>
        <w:rPr>
          <w:sz w:val="28"/>
          <w:szCs w:val="28"/>
        </w:rPr>
        <w:t>является органом администрации города Благовещенска, проводящим финансовую политику администрации города и осуществляющим бюджетный процесс в муниципальном образовании городе Благовещенск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фера деятельности Финансового управления определяется Бюджетным кодексом Российской Федерации, Положением о бюджетном процессе в муниципальном образовании городе Благовещенске, утвержденным решением Благовещенской городской Думы от 20.12.2007 № 37/172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ложением о Финансовом управлении администрации города Благовещенска, утвержденном постановлением мэра города Благовещенска от 07.06.2005 № 1553 «Об утверждении положения о финансовом управлении администрации города Благовещенска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процессе выполнения своих функций Финансовое управление взаимодействует с Правительством Амурской области, министерством финансов Амурской области, участниками бюджетного процесса в муниципальном образовании городе Благовещенске в порядке, установленном бюджетным законодательством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333333"/>
          <w:sz w:val="28"/>
          <w:szCs w:val="28"/>
        </w:rPr>
        <w:t>В структуру Финансового управления входят:</w:t>
      </w:r>
    </w:p>
    <w:p>
      <w:pPr>
        <w:pStyle w:val="Normal"/>
        <w:autoSpaceDE w:val="false"/>
        <w:ind w:firstLine="902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отдел правовой работы и кадровой политики;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отдел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- отдел социальной сферы;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отдел доходов, отраслей экономики и сферы услуг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- отдел учета и отчетност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дел казначейского исполнения бюджет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дел операционно — кассов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Финансового управления в 2023 году была построена в соответствии с целями, направленными на содействие развитию экономического и социального потенциала города Благовещенска, создание условий для оптимизации расходных обязательств, финансовое обеспечение муниципальных услуг, повышение эффективности бюджетных расходов.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color w:val="000000"/>
          <w:sz w:val="28"/>
        </w:rPr>
        <w:t>Для обеспечения устойчивости бюджетной системы необходимо обеспечить соответствие расходных обязательств полномочиям и функциям органов местного самоуправления города Благовещенска и оптимальное распределение бюджетных ресурсов для финансирования этих функций</w:t>
      </w:r>
      <w:r>
        <w:rPr>
          <w:sz w:val="28"/>
          <w:szCs w:val="27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 xml:space="preserve">Ввиду ограниченности финансовых ресурсов при подготовке и исполнении городского бюджета, Финансовое управление в рамках своей компетенции обеспечивает поддержание приемлемого объема расходных обязательств, в частности, путем оптимизации уже существующих и сдерживания неоправданного возникновения новых обязательств </w:t>
      </w:r>
      <w:r>
        <w:rPr>
          <w:sz w:val="28"/>
          <w:szCs w:val="27"/>
        </w:rPr>
        <w:t>муниципального образования города Благовещенс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обеспечения исполнения расходных обязательст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организована работа по составлению и исполнению кассового плана по доходам администраторами доходов городского бюджета в соответствии с </w:t>
      </w:r>
      <w:hyperlink r:id="rId2">
        <w:r>
          <w:rPr>
            <w:rStyle w:val="InternetLink"/>
            <w:sz w:val="28"/>
            <w:szCs w:val="28"/>
          </w:rPr>
          <w:t xml:space="preserve">приказом от  28.12.2012 № 83 </w:t>
        </w:r>
      </w:hyperlink>
      <w:r>
        <w:rPr>
          <w:sz w:val="28"/>
          <w:szCs w:val="28"/>
        </w:rPr>
        <w:t>«</w:t>
      </w:r>
      <w:hyperlink r:id="rId3">
        <w:r>
          <w:rPr>
            <w:rStyle w:val="InternetLink"/>
            <w:sz w:val="28"/>
            <w:szCs w:val="28"/>
          </w:rPr>
          <w:t>Об утверждении порядка составления и ведения кассового плана исполнения городского бюджета в текущем финансовом году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6"/>
        </w:rPr>
        <w:t>- проводились ежемесячные, ежеквартальные анализы налоговых и неналоговых поступлений в городской бюджет в увязке с показателями социально-экономического развития города и принимаемыми мерами по укреплению доходной части бюджета города, сокращению задолженности по платежам в городской бюдж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олноты учета доходов, их перечисления и не допущения невыясненных поступлений в городской бюджет организована и проведена следующая работа по администрированию доходо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воевременное доведение Управлению федерального казначейства по Амурской области решений о городском бюджете, приказов главных администраторов доходов бюджета города (а также при внесении изменений в перечисленные НПА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воевременное обновление справочников кодов бюджетной классифик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воевременным закреплением полномочий администраторов доходов и кодов бюджетной классификации за главными администраторами доходов (подведомственным им учреждениям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 основании прогнозной информации, поступившей от главных администраторов доходов бюджета городского округа, финансовым управлением сформирован реестр источников доходов бюджета городского округа, который использован при составлении доходной части бюджета городского окру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ом собственные доходы бюджета позволили сохранить устойчивость бюджетной системы и социальную стабильность в городе.</w:t>
      </w:r>
    </w:p>
    <w:p>
      <w:pPr>
        <w:pStyle w:val="Style25"/>
        <w:ind w:left="0"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Исполнение городского бюджета в 2023 году осуществлялось в соответствии с требованиями Бюджетного кодекса Российской Федерации, нормативных правовых актов Амурской области и органов местного самоуправл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ходе исполнения городского бюджета в первоочередном порядке </w:t>
      </w:r>
      <w:r>
        <w:rPr>
          <w:bCs/>
          <w:sz w:val="28"/>
          <w:szCs w:val="28"/>
        </w:rPr>
        <w:t xml:space="preserve">выполнялись задачи, поставленные «майскими» Указами Президента РФ, </w:t>
      </w:r>
      <w:r>
        <w:rPr>
          <w:sz w:val="28"/>
          <w:szCs w:val="28"/>
        </w:rPr>
        <w:t>производилось финансирование расходов</w:t>
      </w:r>
      <w:r>
        <w:rPr>
          <w:bCs/>
          <w:sz w:val="28"/>
          <w:szCs w:val="28"/>
        </w:rPr>
        <w:t xml:space="preserve"> направленных на повышение заработной платы работникам бюджетной сферы, не попадающим под Указы Президента РФ, и доведение заработной платы работникам до величины минимального размера оплаты труда</w:t>
      </w:r>
      <w:r>
        <w:rPr>
          <w:sz w:val="28"/>
          <w:szCs w:val="28"/>
        </w:rPr>
        <w:t>, предоставлением мер социальной поддержки отдельным категориям граждан, расходов на питание детей в школах и дошкольных учреждениях, оплату муниципальными учреждениями 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управлением велась работа с главными распорядителями и получателями бюджетных средств на предмет качественного исполнения городск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поставленных задач, Финансовым управлением проведена следующая рабо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соответствии  с </w:t>
      </w:r>
      <w:hyperlink r:id="rId4">
        <w:r>
          <w:rPr>
            <w:rStyle w:val="InternetLink"/>
            <w:sz w:val="28"/>
            <w:szCs w:val="28"/>
          </w:rPr>
          <w:t>приказом Финансового управления от 26.04.2023 № 17 «Об утверждении Порядка составления и ведения сводной бюджетной росписи городского бюджета и бюджетных росписей главных распорядителей (распорядителей) средств городского бюджета»</w:t>
        </w:r>
      </w:hyperlink>
      <w:r>
        <w:rPr>
          <w:sz w:val="28"/>
          <w:szCs w:val="28"/>
        </w:rPr>
        <w:t xml:space="preserve"> специалистами Финансового управления в течение отчетного периода вносились изменения в сводную бюджетную роспись. Проводился прием, проверка и обработка уведомлений о бюджетных назначениях и их изменений, отражение показателей на лицевых счетах главных распорядителей бюджетных средств и получателей бюджетных средств, доведение их до главных распоряди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В соответствии с Порядком составления и ведения кассового плана исполнения бюджета ежеквартально, до начала очередного квартала, для установления предельных объемов финансирования с целью обеспечения сбалансированности кассовых выплат с объемом кассовых поступлений, составлялся кассовый план, и при обращении главных распорядителей бюджетных средств, в него вносились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формированы и доведены до главных распорядителей бюджетных средств   уведомления о предельных объемах финансирования. Проверено соответствие предельных объемов финансирования, распределенных подведомственным получателям, общему объему, доведенному до главных распорядителей бюджетных средств. Вносились изменения в предельные объемы финансирования между направлениями расхо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течение года подготовлены материалы на уточнение бюджета и представлены на рассмотрение в Благовещенскую городскую Думу (7 проектов решений Благовещенской городской Думы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лся ежедневный контроль за поступлением и расходованием денежных средств, выделенных из других бюджетов бюджетной системы РФ.</w:t>
      </w:r>
    </w:p>
    <w:p>
      <w:pPr>
        <w:pStyle w:val="Normal"/>
        <w:suppressAutoHyphens w:val="false"/>
        <w:autoSpaceDE w:val="false"/>
        <w:ind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ответствии с постановлением администрации города Благовещенска от 15.02.2019 №475 «Об утверждении положения о межведомственной группе по увеличению доходов бюджета города Благовещенска, в 2023 году проведено 4 заседания межведомственной рабочей группы по увеличению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Осуществлялась методологическая работа с главными распорядителями бюджетных средств в части планирования и исполнения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течение года вносились предложения по рациональному использованию бюджетных средств, в том числе по экономии по торгам.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5"/>
        </w:rPr>
        <w:t xml:space="preserve">Годовой отчет об исполнении городского бюджета города Благовещенска за 2023 год и сводная бухгалтерская отчетность муниципальных бюджетных и автономных учреждений за 2023 год представлены в министерство финансов Амурской области в установленный срок – до 05.03.2024. </w:t>
      </w:r>
    </w:p>
    <w:p>
      <w:pPr>
        <w:pStyle w:val="Normal"/>
        <w:ind w:firstLine="709"/>
        <w:jc w:val="both"/>
        <w:rPr/>
      </w:pPr>
      <w:r>
        <w:rPr>
          <w:sz w:val="28"/>
          <w:szCs w:val="25"/>
        </w:rPr>
        <w:t>Ежемесячное составление и представление в министерство финансов Амурской области отчетов об исполнении бюджета города Благовещенска в 2023 году осуществлялись в установленные сроки (ежемесячно до 7 числа месяца, следующего за отчетным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де составления месячной, квартальной и годовой отчетности специалистами Финансового управления оказывалась практическая помощь по ведению бюджетного учета и применению бюджетной класс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дготовлен проект решения Благовещенской городской Думы «Об утверждении отчета об исполнении городского бюджета за 2022 год» с документами и материалами в соответствии с Положением о бюджетном процессе в муниципальном образовании городе Благовещенске (пакет документов направлен в Благовещенскую городскую Дум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целях повышения качества и доступности информации о городском бюджете подготовлены материалы на публичные слушания по отчету за 2022 год, сформирована и размещена в сети Интернет информация об исполнении городского бюджета за 2022 год в доступной для граждан форме «Бюджет для граждан». </w:t>
      </w:r>
    </w:p>
    <w:p>
      <w:pPr>
        <w:pStyle w:val="Normal"/>
        <w:autoSpaceDE w:val="false"/>
        <w:ind w:firstLine="709"/>
        <w:jc w:val="both"/>
        <w:rPr>
          <w:sz w:val="32"/>
          <w:szCs w:val="25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5"/>
        </w:rPr>
        <w:t xml:space="preserve">Подготовлены проекты постановлений администрации города Благовещенска об исполнении городского бюджета по состоянию на 01 апреля, 01 июля, 01 октября (квартальные </w:t>
      </w:r>
      <w:r>
        <w:rPr>
          <w:sz w:val="28"/>
          <w:szCs w:val="28"/>
        </w:rPr>
        <w:t xml:space="preserve">отчеты). (Отчеты утверждены постановлениями администрации города Благовещенска от 12.05.2023 № 2325, </w:t>
      </w:r>
      <w:r>
        <w:rPr>
          <w:sz w:val="28"/>
          <w:szCs w:val="25"/>
        </w:rPr>
        <w:t>от 11.08.2023 № 4208, от 30.11.2023 № 6346).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8"/>
        </w:rPr>
        <w:t>13. Организована работа по составлению отчетов, сведений по полученным межбюджетным трансфертам и представлению их в соответствующие отраслевые отделы министерства финансов Амурской области, отчетов о расходах и численности работников органов местного самоуправления, избирательных комиссий муниципальных образований по форме 14 М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пециалистами Финансового управления в 2023 году были подготовл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5"/>
        </w:rPr>
        <w:t>проекты решений Благовещенской городской Думы о внесении изменений в решение Благовещенской городской Думы «О городском бюджете на 2023 год и плановый период 2024 и 2025 годов»;</w:t>
      </w:r>
    </w:p>
    <w:p>
      <w:pPr>
        <w:pStyle w:val="Normal"/>
        <w:autoSpaceDE w:val="false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- проекты постановлений администрации города Благовещенска о выделении и перераспределении средств из резерв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5"/>
        </w:rPr>
        <w:t xml:space="preserve">- приказы </w:t>
      </w:r>
      <w:r>
        <w:rPr>
          <w:sz w:val="28"/>
          <w:szCs w:val="28"/>
        </w:rPr>
        <w:t xml:space="preserve">Финансового управления, регламентирующие деятельность управления по вопросам формирования, составления и исполнения городского бюджета, а также внесения изменений и дополнений в приказы управления </w:t>
      </w:r>
      <w:hyperlink r:id="rId5">
        <w:r>
          <w:rPr>
            <w:rStyle w:val="InternetLink"/>
            <w:sz w:val="28"/>
            <w:szCs w:val="28"/>
          </w:rPr>
          <w:t>http://blagfin.ru/?page_id=20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bCs/>
          <w:sz w:val="28"/>
          <w:szCs w:val="28"/>
        </w:rPr>
        <w:t xml:space="preserve"> В целях формирования и исполнения бюджета города Благовещенска на 2024 год и на плановый период 2025 и 2026 годов </w:t>
      </w:r>
      <w:r>
        <w:rPr>
          <w:sz w:val="28"/>
          <w:szCs w:val="28"/>
        </w:rPr>
        <w:t>в соответствии со статьями 169 и 184 Бюджетного кодекса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5"/>
        </w:rPr>
        <w:t>- утвержден приказ Финансового управления от 20.07.2023 № 26 «Об утверждении Порядка и методики планирования бюджетных ассигнований городского бюджета на очередной финансовый год и плановый период»;</w:t>
      </w:r>
    </w:p>
    <w:p>
      <w:pPr>
        <w:pStyle w:val="Normal"/>
        <w:ind w:firstLine="720"/>
        <w:jc w:val="both"/>
        <w:rPr>
          <w:color w:val="000000"/>
          <w:sz w:val="28"/>
          <w:szCs w:val="26"/>
        </w:rPr>
      </w:pPr>
      <w:r>
        <w:rPr>
          <w:sz w:val="28"/>
          <w:szCs w:val="28"/>
        </w:rPr>
        <w:t xml:space="preserve">- внесены изменения в постановление администрации города Благовещенска </w:t>
      </w:r>
      <w:r>
        <w:rPr>
          <w:color w:val="000000"/>
          <w:sz w:val="28"/>
          <w:szCs w:val="26"/>
        </w:rPr>
        <w:t xml:space="preserve">от 24.09.2019 № 1960 «О порядке составления проекта городского бюджета </w:t>
      </w:r>
      <w:r>
        <w:rPr>
          <w:sz w:val="28"/>
          <w:szCs w:val="28"/>
        </w:rPr>
        <w:t>на очередной финансовый год и плановый период</w:t>
      </w:r>
      <w:r>
        <w:rPr>
          <w:color w:val="000000"/>
          <w:sz w:val="28"/>
          <w:szCs w:val="26"/>
        </w:rPr>
        <w:t>» (в ред. от 04.10.2022 № 5220);</w:t>
      </w:r>
    </w:p>
    <w:p>
      <w:pPr>
        <w:pStyle w:val="Normal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- проведена сверка исходных данных, необходимых для </w:t>
      </w:r>
      <w:r>
        <w:rPr>
          <w:sz w:val="28"/>
        </w:rPr>
        <w:t>проведения расчетов дотаций на выравнивание бюджетной обеспеченности городских округ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6"/>
        </w:rPr>
        <w:t>- определены приоритеты и направления бюджетной, налоговой и долговой политики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color w:val="000000"/>
          <w:sz w:val="28"/>
          <w:szCs w:val="26"/>
        </w:rPr>
        <w:t>- сформирован проект городского бюджета на 2024 год и на плановый период 2025 и 2026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годов, подготовлены документы, необходимые для представления одновременно с проектом бюджет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процессе разработки проекта решения о бюджете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произведен анализ оценки ожидаемого исполнения бюджета города за 2023 год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произведен анализ представленных расчетов необходимости средств на планируемый год главными распорядителями бюджетных средств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подготовлен текст пояснительной записки к проекту бюджета по доходной и расходной частям бюджет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рганизовано и проведено согласование бюджета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заседаниях бюджетной комиссии по формированию проекта городского бюджета на 2024 год и плановый период 2025 и 2026 годов в соответствии с постановлением мэра города Благовещенска от 05.06.2009 № 924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с главными распорядителями бюджетных средств городского бюджет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работа по проведению публичных слушаний по проекту решения об утверждении отчета об исполнении городского бюджета на 2022 год и по проекту решения о бюджете на 2024 год и на плановый </w:t>
      </w:r>
      <w:r>
        <w:rPr>
          <w:bCs/>
          <w:sz w:val="28"/>
          <w:szCs w:val="28"/>
        </w:rPr>
        <w:t>период 2025 и 2026 годов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а и размещена в сети Интернет информация в доступной для граждан форме «Бюджет для граждан» по проекту городского бюджета на 2024 год и плановый период 2025 и 2026 годов.  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6"/>
        </w:rPr>
      </w:pPr>
      <w:r>
        <w:rPr>
          <w:sz w:val="28"/>
          <w:szCs w:val="28"/>
        </w:rPr>
        <w:t xml:space="preserve">Проект решения о бюджете на 2024 год и на плановый </w:t>
      </w:r>
      <w:r>
        <w:rPr>
          <w:bCs/>
          <w:sz w:val="28"/>
          <w:szCs w:val="28"/>
        </w:rPr>
        <w:t>период 2025 и 2026 годов</w:t>
      </w:r>
      <w:r>
        <w:rPr>
          <w:sz w:val="28"/>
          <w:szCs w:val="28"/>
        </w:rPr>
        <w:t xml:space="preserve"> с необходимыми документами и материалами 10.11.2023 года внесен на рассмотрение </w:t>
      </w:r>
      <w:r>
        <w:rPr>
          <w:sz w:val="32"/>
          <w:szCs w:val="28"/>
        </w:rPr>
        <w:t xml:space="preserve">в </w:t>
      </w:r>
      <w:r>
        <w:rPr>
          <w:sz w:val="28"/>
          <w:szCs w:val="25"/>
        </w:rPr>
        <w:t xml:space="preserve">Благовещенскую городскую Думу </w:t>
      </w:r>
      <w:r>
        <w:rPr>
          <w:color w:val="000000"/>
          <w:sz w:val="28"/>
          <w:szCs w:val="26"/>
        </w:rPr>
        <w:t>и принят до начала финансового года в соответствии с бюджетным законодательством (решение Благовещенской городской Думы от 30.11.2023 № 63/10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ставлена в установленные сроки сводная бюджетная роспись на 2024 год и на плановый </w:t>
      </w:r>
      <w:r>
        <w:rPr>
          <w:bCs/>
          <w:sz w:val="28"/>
          <w:szCs w:val="28"/>
        </w:rPr>
        <w:t>период 2025 и 2026 годов.</w:t>
      </w:r>
      <w:r>
        <w:rPr>
          <w:sz w:val="28"/>
          <w:szCs w:val="28"/>
        </w:rPr>
        <w:t xml:space="preserve"> Лимиты бюджетных обязательств на 2024 год сформированы и доведены до главных распорядителей бюджетных средств после утверждения сводной бюджетной роспис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течение 2023 года Финансовым управлением проводилась следующая работа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риказом Финансового управления от 29.12.2011 № 61 «Об утверждении Порядка проведения мониторинга качества финансового менеджмента, осуществляемого главными распорядителями средств городского бюджета города Благовещенска» Финансовым управлением  проведена оценка показателей, характеризующих качество управления финансами, осуществляемого главными распорядителями бюджетных средств в части исполнения городского бюджета за 2022 год и в части документов, используемых при составлении проекта решения о  городском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 плановый период 2025 и 2026 годов. Оценка по 5-и балльной системе в целом показала средний уровень финансового менеджмента ГРБС. Финансовым управлением ГРБС даны рекомендации, направленные на повышение качества финансового менеджмента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вии с приказом Финансового управления от 15.02.2022 № 8 «Об утверждении Порядка представления информации для осуществления мониторинга и составления рейтинга муниципальных районов, муниципальных округов и городских округов области по уровню открытости бюджетных данных» Финансовым управлением сформирована и размещена на сайте Финансового управления информация об открытости бюджетных данных по отчету об исполнении городского бюджета за 2022 год и проекту решения о бюджете на 2024 год и на плановый </w:t>
      </w:r>
      <w:r>
        <w:rPr>
          <w:bCs/>
          <w:sz w:val="28"/>
          <w:szCs w:val="28"/>
        </w:rPr>
        <w:t>период 2025 и 2026 год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проведен мониторинг размещения муниципальными учреждениями информации о муниципальных учреждениях на официальном сайте </w:t>
      </w:r>
      <w:hyperlink r:id="rId6">
        <w:r>
          <w:rPr>
            <w:rStyle w:val="InternetLink"/>
            <w:sz w:val="28"/>
            <w:szCs w:val="27"/>
          </w:rPr>
          <w:t>www.bus.gov.ru</w:t>
        </w:r>
      </w:hyperlink>
      <w:r>
        <w:rPr>
          <w:sz w:val="28"/>
          <w:szCs w:val="27"/>
        </w:rPr>
        <w:t xml:space="preserve"> (о муниципальном задании и его исполнении, о плане финансово-хозяйственной деятельности, о показателях бюджетной сметы, о годовой бухгалтерской отчет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ная политика велась в соответствии с приказом Финансового управления от 28.12.2015 № 60 «О реализации учетной политики» (в ред. приказов Финансового управления от 28.12.2021 № 55, от 09.12.2022 № 55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ведение муниципальной долговой книги осуществлялось в соответствии с постановлением администрации города Благовещенска от 31.01.2011 № 361 «Об утверждении Порядка ведения муниципальной долговой книги муниципального образования города Благовещенска», а также св</w:t>
      </w:r>
      <w:r>
        <w:rPr>
          <w:sz w:val="28"/>
          <w:szCs w:val="25"/>
        </w:rPr>
        <w:t xml:space="preserve">оевременное представление в министерство финансов Амурской </w:t>
      </w:r>
      <w:r>
        <w:rPr>
          <w:sz w:val="28"/>
          <w:szCs w:val="28"/>
          <w:lang w:eastAsia="ru-RU"/>
        </w:rPr>
        <w:t>области информации из долговой кни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а и представлена информация на запросы и письма от министерств и управлений Амурской области, прокуратуры города Благовещенска, Союза финансистов России, Ассоциации дальневосточных городов, Совета муниципальных образований области и др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управления принимали участие в согласовании нормативных правовых актов по вопросам, входящим в компетенцию Финансового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одилась работа по приему и проверке заявок на санкционирование оплаты денежных обязательств бюджетополучателей, осуществлялся контроль за выписками из лицевых счетов ГРБС и ПБС, принимались уведомления о предельных объемах финансирования от главного распорядителя, лицевые счета которых открыты в УФК по Амурской области, формировались расходные расписания по федеральным средствам и уведомления об уточнении вида и принадлежности платежа по произведенным кассовым выплат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роводилась работа по оплате исполнительных листов судебных органов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вязи с</w:t>
      </w:r>
      <w:r>
        <w:rPr>
          <w:sz w:val="28"/>
          <w:szCs w:val="28"/>
        </w:rPr>
        <w:t xml:space="preserve"> не привлечению запланированного коммерческого кредита в объеме 200,0 млн. рублей удалось сэкономить на обслуживании муниципального долга в сумме 9,5 млн. рублей (от первоначального плана 11,9 млн. руб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обеспечивалась профилактика коррупционных правонарушений, в т.ч. проверка достоверности сведений, представленных муниципальными служащими о доходах,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5"/>
        </w:rPr>
        <w:t>осуществлялся ежедневный финансовый контроль в рамках исполнения постановления администрации города Благовещенска от 16.05.2013 года № 2537 «Об утверждении Положения о финансовом контроле в муниципальном образовании городе Благовещенске»</w:t>
      </w:r>
      <w:r>
        <w:rPr>
          <w:sz w:val="25"/>
          <w:szCs w:val="25"/>
        </w:rPr>
        <w:t>;</w:t>
      </w:r>
    </w:p>
    <w:p>
      <w:pPr>
        <w:pStyle w:val="Normal"/>
        <w:autoSpaceDE w:val="false"/>
        <w:ind w:firstLine="902"/>
        <w:jc w:val="both"/>
        <w:rPr>
          <w:sz w:val="28"/>
          <w:szCs w:val="25"/>
        </w:rPr>
      </w:pPr>
      <w:r>
        <w:rPr>
          <w:sz w:val="25"/>
          <w:szCs w:val="25"/>
        </w:rPr>
        <w:t>-</w:t>
      </w:r>
      <w:r>
        <w:rPr>
          <w:sz w:val="28"/>
          <w:szCs w:val="25"/>
        </w:rPr>
        <w:t xml:space="preserve"> в</w:t>
      </w:r>
      <w:r>
        <w:rPr>
          <w:rFonts w:cs="Segoe UI" w:ascii="Segoe UI" w:hAnsi="Segoe UI"/>
          <w:lang w:val="en-US" w:eastAsia="ru-RU"/>
        </w:rPr>
        <w:t xml:space="preserve"> </w:t>
      </w:r>
      <w:r>
        <w:rPr>
          <w:sz w:val="28"/>
          <w:szCs w:val="25"/>
        </w:rPr>
        <w:t>рамках возложенных полномочий в сфере закупок осуществлялся контроль за: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, соответствием информации об идентификационных кодах закупок и об объеме финансового обеспечения для осуществления данных закупок, содержащейся в планах-графиках, информации, содержащейся в планах закупок, в извещениях об осуществлении закупок, в документации о закупках, информации, содержащейся в планах-графиках, в протоколах определения поставщиков (подрядчиков, исполнителей), информации, содержащейся в документации о закупках,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, в реестре контрактов, заключенных заказчиками, условиям контрактов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</w:t>
      </w:r>
      <w:r>
        <w:rPr>
          <w:sz w:val="28"/>
          <w:szCs w:val="25"/>
        </w:rPr>
        <w:t>ежеквартально проводился анализ использования бюджетных средств на выплату заработной платы, оплату коммунальных услуг, использования средств, поступивших из областного бюджета, на выполнение переданных государственных полномочий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17. В своей работе Финансовое управление использует следующие программные продукты: «Дело-Веб», «АЦК-Финансы», «АЦК-Планирование», «Свод-WEB», «Свод-СМАРТ», «1С:Предприятие», «Консультант-Плюс». </w:t>
      </w:r>
    </w:p>
    <w:p>
      <w:pPr>
        <w:pStyle w:val="Normal"/>
        <w:autoSpaceDE w:val="false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18. В 2023 году Финансовым управлением организована работа по предоставлению и размещению информации на едином портале бюджетной системы Российской Федерации, в соответствии приказом Министерства финансов Российской Федерации от 28 декабря 2016 г. № 243н «О составе и порядке размещения и предоставления информации на едином портале бюджетной системы Российской Федерации», также Финансовое управление формирует и ведет реестр участников бюджетного процесса, а также юридических лиц, не являющихся участниками бюджетного процесса, в государственной информационной системе управления общественными финансами «Электронный бюджет» согласно приказу Министерства финансов Российской Федерации от 23 декабря 2014 г.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5"/>
        </w:rPr>
        <w:t>В рамках мероприятий по актуализации информации, размещаемой в государственной интегрированной информационной системе управления общественными финансами «Электронный бюджет» (ГИИСУ ООФ «Электронный бюджет») Финансовым управлением сформирован реестр участников и не участников бюджетного процесса, в который входят 76 муниципальных учреждений и пред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5"/>
        </w:rPr>
        <w:t>В 2023 году проводились мероприятия по актуализации информации об учреждении (смена руководителя, смена бюджетных и закупочных полномочий учреждений, изменения в сведениях ЕГРЮЛ), в результате сформировано              73 заявок на актуализацию сведений в ГИИСУ ООФ «Электронный бюдж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содействия обеспечению экономической, социальной и финансовой стабильности города Благовещенска</w:t>
      </w:r>
      <w:r>
        <w:rPr>
          <w:rStyle w:val="StrongEmphasis"/>
          <w:b w:val="false"/>
          <w:sz w:val="28"/>
          <w:szCs w:val="28"/>
        </w:rPr>
        <w:t>, Финансовым управлением проводится взвешенная бюджетная политика, направленна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сбалансированности городского бюджета с целью безусловного исполнения действующих расход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повышение информационной открытости бюджетного процесса города в целях повышения информированности граждан в вопросах формирования и исполнения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- обеспечение прозрачности (открытости) городского бюджета за счет размещения и предоставления информации на едином портале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, доступности и качества бюджет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276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9"/>
      <w:szCs w:val="39"/>
    </w:rPr>
  </w:style>
  <w:style w:type="character" w:styleId="WW8Num2z0">
    <w:name w:val="WW8Num2z0"/>
    <w:qFormat/>
    <w:rPr>
      <w:rFonts w:ascii="Wingdings" w:hAnsi="Wingdings" w:cs="Symbol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tLeast" w:line="408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Style25">
    <w:name w:val="Задача дронда"/>
    <w:basedOn w:val="Normal"/>
    <w:qFormat/>
    <w:pPr>
      <w:suppressAutoHyphens w:val="false"/>
      <w:ind w:left="1134" w:hanging="1134"/>
    </w:pPr>
    <w:rPr>
      <w:b/>
      <w:i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gfin.ru/../files/prikaz_44_2010.zip" TargetMode="External"/><Relationship Id="rId3" Type="http://schemas.openxmlformats.org/officeDocument/2006/relationships/hyperlink" Target="http://blagfin.ru/../files/prikaz_44_2010.zip" TargetMode="External"/><Relationship Id="rId4" Type="http://schemas.openxmlformats.org/officeDocument/2006/relationships/hyperlink" Target="http://blagfin.ru/wp-content/uploads/2013/04/082.zip" TargetMode="External"/><Relationship Id="rId5" Type="http://schemas.openxmlformats.org/officeDocument/2006/relationships/hyperlink" Target="http://blagfin.ru/?page_id=20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51:00Z</dcterms:created>
  <dc:creator>Финупр</dc:creator>
  <dc:description/>
  <cp:keywords/>
  <dc:language>en-US</dc:language>
  <cp:lastModifiedBy>Анна Ярина</cp:lastModifiedBy>
  <cp:lastPrinted>2023-05-19T11:37:00Z</cp:lastPrinted>
  <dcterms:modified xsi:type="dcterms:W3CDTF">2024-06-03T07:46:00Z</dcterms:modified>
  <cp:revision>12</cp:revision>
  <dc:subject/>
  <dc:title>ОТЧЕТ</dc:title>
</cp:coreProperties>
</file>