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города Благовещенск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20 год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567"/>
        <w:jc w:val="both"/>
        <w:rPr/>
      </w:pPr>
      <w:r>
        <w:rPr>
          <w:color w:val="333333"/>
          <w:sz w:val="28"/>
          <w:szCs w:val="28"/>
        </w:rPr>
        <w:t xml:space="preserve">Финансовое управление администрации города Благовещенска (далее - финансовое управление) </w:t>
      </w:r>
      <w:r>
        <w:rPr>
          <w:sz w:val="28"/>
          <w:szCs w:val="28"/>
        </w:rPr>
        <w:t>является органом администрации города Благовещенска, проводящим финансовую политику администрации города и осуществляющим бюджетный процесс в муниципальном образовании городе Благовещенс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фера деятельности финансового управления определяется Бюджетным кодексом Российской Федерации, Положением о бюджетном процессе в муниципальном образовании городе Благовещенске, утвержденным решением Благовещенской городской Думы от 20.12.2007 N 37/17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финансовом управлении администрации города Благовещенска, утвержденном постановлением мэра города Благовещенска от 07.06.2005 № 1553 «Об утверждении положения о финансовом управлении администрации города Благовещенс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роцессе выполнения своих функций финансовое управление взаимодействует с Правительством Амурской области, министерством финансов Амурской области, участниками бюджетного процесса в муниципальном образовании городе Благовещенске в порядке, установленном бюджетны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333333"/>
          <w:sz w:val="28"/>
          <w:szCs w:val="28"/>
        </w:rPr>
        <w:t>В структуру финансового управления входят:</w:t>
      </w:r>
    </w:p>
    <w:p>
      <w:pPr>
        <w:pStyle w:val="Normal"/>
        <w:autoSpaceDE w:val="false"/>
        <w:ind w:firstLine="902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тдел правовой работы и кадровой политик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дел социальной сферы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доходов, отраслей экономики и сферы услуг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учета и отчет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казначейского исполнения бюдже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тдел операционно — кассового обслужи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ектор методологической работы по бюджетному процес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инансового управления в 2020 году была построена в соответствии с целями, направленными на содействие развитию экономического и социального потенциала города Благовещенска, создание условий для оптимизации расходных обязательств, 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color w:val="000000"/>
          <w:sz w:val="28"/>
        </w:rPr>
        <w:t>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города Благовещенска и оптимальное распределение бюджетных ресурсов для финансирования этих функций</w:t>
      </w:r>
      <w:r>
        <w:rPr>
          <w:sz w:val="28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Ввиду ограниченности финансовых ресурсов при подготовке и исполнении городского бюджета, финансовое управление в рамках своей компетенции обеспечивает поддержание приемлемого объема расходных обязательств, в частности, путем оптимизации уже существующих и сдерживания неоправданного возникновения новых обязательств </w:t>
      </w:r>
      <w:r>
        <w:rPr>
          <w:sz w:val="28"/>
          <w:szCs w:val="27"/>
        </w:rPr>
        <w:t>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исполнения расходных обязатель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ована работа по составлению и исполнению кассового плана по доходам администраторами доходов городского бюджета в соответствии с </w:t>
      </w:r>
      <w:hyperlink r:id="rId2">
        <w:r>
          <w:rPr>
            <w:rStyle w:val="InternetLink"/>
            <w:sz w:val="28"/>
            <w:szCs w:val="28"/>
          </w:rPr>
          <w:t>приказом от  28.12.2012 № 83 "</w:t>
        </w:r>
      </w:hyperlink>
      <w:hyperlink r:id="rId3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исполнения городского бюджета в текущем финансовом году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проводились ежемесячные, ежеквартальные анализы налоговых и неналоговых поступлений в городской бюджет в увязке с показателями социально-экономического развития города и принимаемыми мерами по укреплению доходной части бюджета города, сокращению задолженности по платежам в городск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учета доходов, их перечисления и не допущения невыясненных поступлений в городской бюджет организована и проведена следующая работа по администрированию до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доведение Управлению федерального казначейства по Амурской области решений о городском бюджете, приказов главных администраторов доходов бюджета города (а также при внесении изменений в перечисленные НП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обновление справочников кодов бюджетной классифик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нтроль за своевременным закреплением полномочий администраторов доходов и кодов бюджетной классификации за главными администраторами доходов (подведомственным им учреждения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собственные доходы бюджета позволили сохранить устойчивость бюджетной системы и социальную стабильность в городе, хотя не все принятые городом расходные обязательства выполнены в полном объеме.</w:t>
      </w:r>
    </w:p>
    <w:p>
      <w:pPr>
        <w:pStyle w:val="Style24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сполнение городского бюджета в 2020 году осуществлялось в соответствии с требованиями Бюджетного кодекса Российской Федерации, нормативных правовых актов Амурской области и органов местного само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исполнения городского бюджета сохранена его социальная направленность. В первоочередном порядке </w:t>
      </w:r>
      <w:r>
        <w:rPr>
          <w:bCs/>
          <w:sz w:val="28"/>
          <w:szCs w:val="28"/>
        </w:rPr>
        <w:t xml:space="preserve">выполнялись задачи, поставленные «майскими» Указами Президента РФ, </w:t>
      </w:r>
      <w:r>
        <w:rPr>
          <w:sz w:val="28"/>
          <w:szCs w:val="28"/>
        </w:rPr>
        <w:t>производилось финансирование расходов</w:t>
      </w:r>
      <w:r>
        <w:rPr>
          <w:bCs/>
          <w:sz w:val="28"/>
          <w:szCs w:val="28"/>
        </w:rPr>
        <w:t xml:space="preserve"> направленных на повышение заработной платы работникам бюджетной сферы, не попадающих под Указы Президента РФ, и доведение заработной платы работникам до величины минимального размера оплаты труда</w:t>
      </w:r>
      <w:r>
        <w:rPr>
          <w:sz w:val="28"/>
          <w:szCs w:val="28"/>
        </w:rPr>
        <w:t>, расходов, связанных с выплатой заработной платы, предоставлением мер социальной поддержки отдельным категориям граждан в соответствии с федеральными законами и законами Амурской области, расходов на питание детей в школах и дошкольных учреждениях, оплата муниципальными учреждениям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в сложившихся условиях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Финансовым управлением организована работа, направленная на реализацию постановления администрации города Благовещенска от 23.04.2020 № 1260 «Об утверждении </w:t>
      </w:r>
      <w:r>
        <w:rPr>
          <w:sz w:val="28"/>
          <w:szCs w:val="28"/>
          <w:lang w:eastAsia="ru-RU"/>
        </w:rPr>
        <w:t>Положения о предоставлении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.</w:t>
      </w:r>
      <w:r>
        <w:rPr>
          <w:sz w:val="28"/>
          <w:szCs w:val="28"/>
        </w:rPr>
        <w:t xml:space="preserve"> Дополнительные расходы городского бюджета, связанные с пандемией коронавируса и изменением экономической ситуации, составили 87,8 млн. рублей, в том числе</w:t>
      </w:r>
      <w:r>
        <w:rPr>
          <w:sz w:val="28"/>
        </w:rPr>
        <w:t xml:space="preserve"> предоставление финансовой поддерж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ристической отрасли – 4,1 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слям культуры и спорта – 3,0 млн. рублей4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образования -60,4 млн.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ЖКХ – 3,9 млн.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отрасли -15,7 млн. рубл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ы поддержки -0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велась работа с главными распорядителями и получателями бюджетных средств на предмет качественного исполнения городск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, финансовым управлением администрации города Благовещенска проведена следующая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оответствии  с </w:t>
      </w:r>
      <w:hyperlink r:id="rId4">
        <w:r>
          <w:rPr>
            <w:rStyle w:val="InternetLink"/>
            <w:sz w:val="28"/>
            <w:szCs w:val="28"/>
          </w:rPr>
          <w:t>приказом финансового управления от 01.03.2013      № 08 «Об утверждении Порядка составления и ведения сводной бюджетной росписи городского бюджета и бюджетных росписей главных распорядителей (распорядителей) средств городского бюджета»</w:t>
        </w:r>
      </w:hyperlink>
      <w:r>
        <w:rPr>
          <w:sz w:val="28"/>
          <w:szCs w:val="28"/>
        </w:rPr>
        <w:t xml:space="preserve"> специалистами финансового управления в течение отчетного периода вносились изменения в сводную бюджетную роспись. Проводился прием, проверка и обработка уведомлений о бюджетных назначениях и их изменений, отражение показателей на лицевых счетах главных распорядителей бюджетных средств и получателей бюджетных средств, доведение их до главных распорядителей (обработано более 1,4 тыс. документ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В соответствии с Порядком составления и ведения кассового плана исполнения бюджета ежеквартально, до начала очередного квартала, для установления предельных объемов финансирования с целью обеспечения сбалансированности кассовых выплат с объемом кассовых поступлений, составлялся кассовый план, и при обращении главных распорядителей бюджетных средств, в него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формированы и доведены до главных распорядителей бюджетных средств   уведомления о предельных объемах финансирования. Проверено соответствие предельных объемов финансирования, распределенных подведомственным получателям, общему объему, доведенному до главных распорядителей бюджетных средств. Вносились изменения в предельные объемы финансирования между направлениями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года подготовлены материалы на уточнение бюджета и представлены на рассмотрение в Благовещенскую городскую Думу (9 проектов решений благовещенской городской Дум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уществлялся ежедневный контроль за поступлением и расходованием денежных средств, выделенных из других бюджетов бюджетной системы РФ.</w:t>
      </w:r>
    </w:p>
    <w:p>
      <w:pPr>
        <w:pStyle w:val="Normal"/>
        <w:shd w:fill="F8F8F8" w:val="clear"/>
        <w:suppressAutoHyphens w:val="false"/>
        <w:autoSpaceDE w:val="false"/>
        <w:ind w:left="150" w:right="150" w:hanging="0"/>
        <w:rPr>
          <w:rFonts w:ascii="Segoe UI" w:hAnsi="Segoe UI" w:cs="Segoe UI"/>
          <w:sz w:val="28"/>
          <w:szCs w:val="28"/>
          <w:lang w:val="en-US" w:eastAsia="ru-RU"/>
        </w:rPr>
      </w:pPr>
      <w:r>
        <w:rPr>
          <w:rFonts w:cs="Segoe UI" w:ascii="Segoe UI" w:hAnsi="Segoe UI"/>
          <w:sz w:val="28"/>
          <w:szCs w:val="28"/>
          <w:lang w:val="en-US" w:eastAsia="ru-RU"/>
        </w:rPr>
      </w:r>
    </w:p>
    <w:p>
      <w:pPr>
        <w:pStyle w:val="Normal"/>
        <w:shd w:fill="F8F8F8" w:val="clear"/>
        <w:suppressAutoHyphens w:val="false"/>
        <w:autoSpaceDE w:val="false"/>
        <w:ind w:right="150" w:firstLine="709"/>
        <w:jc w:val="both"/>
        <w:rPr/>
      </w:pPr>
      <w:r>
        <w:rPr>
          <w:sz w:val="28"/>
          <w:szCs w:val="28"/>
        </w:rPr>
        <w:t xml:space="preserve">6. В соответствии с постановлением администрации города Благовещенска от 15.02.2019 №475 «Об утверждении положения о межведомственной группе по увеличению доходов бюджета города Благовещенска, в 2020 году проведено 4 заседания межведомственной рабочей группы по увеличению доходов, рассмотрены следующие вопросы: 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спользования муниципального имущества. Анализ доходов от использования муниципального имущества;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и мероприятия по легализации заработной платы индивидуальных предпринимателей, выплачивающих заработную плату ниже прожиточного минимума в регионе для трудоспособного населения и среднемесячной заработной платы по соответствующим отраслям экономики;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административной комиссии;</w:t>
      </w:r>
    </w:p>
    <w:p>
      <w:pPr>
        <w:pStyle w:val="Normal"/>
        <w:shd w:fill="F8F8F8" w:val="clear"/>
        <w:suppressAutoHyphens w:val="false"/>
        <w:autoSpaceDE w:val="false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адающих доходов городского бюджета по ЕНВД в связи с изменением с 01.01.2020 г налогового законодательства. Источники покрытия выпадающи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, в том числе выработаны меры по недопущению снижения собственных доходов городского бюджета в период экономической неопределенности, вследствие распространения в 2020 году новой короновирусной инфекции (COVID-19), реализация которых в том числе позволила увеличить доходы к первоначально утвержденному плану на 2,5% или 32160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уществлялась методологическая работа с главными распорядителями бюджетных средств в части планирования и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течение года вносились предложения по сокращению расходов главных распорядителей бюджетных средств, а также по рациональному использованию бюджетных средств, в том числе по экономии по торга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5"/>
        </w:rPr>
        <w:t xml:space="preserve">Годовой отчет об исполнении городского бюджета города Благовещенска за 2020 год и сводная бухгалтерская отчетность муниципальных бюджетных и автономных учреждений за 2020 год представлены в министерство финансов Амурской области в установленный срок – до 12.02.2021. 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Ежемесячное составление и представление в министерство финансов Амурской области отчетов об исполнении бюджета города Благовещенска в 2020 году осуществлялись в установленные сроки (ежемесячно до 7 числа месяца следующего за отчетны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ставления месячной, квартальной и годовой отчетности специалистами финансового управления оказывалась практическая помощь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 проект решения Благовещенской городской Думы «Об утверждении отчета об исполнении городского бюджета за 2020 год» с документами и материалами в соответствии с Положением о бюджетном процессе в муниципальном образовании городе Благовещенске (пакет документов направлен в Благовещенскую городскую Ду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повышения качества и доступности информации о городском бюджете подготовлены материалы на публичные слушания по отчету за 2020 год, сформирована и размещена в сети Интернет информация об исполнении городского бюджета за 2019 год в доступной для граждан форме «Бюджет для граждан». </w:t>
      </w:r>
    </w:p>
    <w:p>
      <w:pPr>
        <w:pStyle w:val="Normal"/>
        <w:autoSpaceDE w:val="false"/>
        <w:ind w:firstLine="709"/>
        <w:jc w:val="both"/>
        <w:rPr>
          <w:sz w:val="32"/>
          <w:szCs w:val="25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5"/>
        </w:rPr>
        <w:t xml:space="preserve">Подготовлены проекты постановлений администрации города Благовещенска об исполнении городского бюджета по состоянию на 01 апреля, 01 июля, 01 октября (квартальные </w:t>
      </w:r>
      <w:r>
        <w:rPr>
          <w:sz w:val="28"/>
          <w:szCs w:val="28"/>
        </w:rPr>
        <w:t xml:space="preserve">отчеты). (Отчеты утверждены постановлениями администрации города Благовещенска от 21.04.2020 № 1219, </w:t>
      </w:r>
      <w:r>
        <w:rPr>
          <w:sz w:val="28"/>
          <w:szCs w:val="25"/>
        </w:rPr>
        <w:t>от 23.07.2020 № 2374, от 22.10.2020 № 3653)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>13. Организована работа по составлению отчетов, сведений по полученным межбюджетным трансфертам и представлению их в соответствующие отраслевые отделы Министерства финансов Амурской области, отчетов о расходах и численности работников органов местного самоуправления, избирательных комиссий муниципальных образований по форме 14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ами финансового управления в 2020 году были подгот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проекты решений Благовещенской городской Думы о внесении изменений в решение Благовещенской городской Думы «О городском бюджете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-</w:t>
      </w:r>
      <w:r>
        <w:rPr>
          <w:sz w:val="25"/>
          <w:szCs w:val="25"/>
        </w:rPr>
        <w:t xml:space="preserve"> </w:t>
      </w:r>
      <w:r>
        <w:rPr>
          <w:sz w:val="28"/>
          <w:szCs w:val="25"/>
        </w:rPr>
        <w:t>проекты решений Благовещенской городской Думы о внесении изменений в Положение о бюджетном процессе в муниципальном образовании городе Благовещенске;</w:t>
      </w:r>
    </w:p>
    <w:p>
      <w:pPr>
        <w:pStyle w:val="ConsPlusTitle"/>
        <w:ind w:right="-5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5"/>
        </w:rPr>
        <w:t>- постановление администрации города Благовещенска от 21.01.2020               № 122 «</w:t>
      </w:r>
      <w:r>
        <w:rPr>
          <w:b w:val="false"/>
          <w:sz w:val="28"/>
          <w:szCs w:val="28"/>
        </w:rPr>
        <w:t xml:space="preserve">О мерах по обеспечению исполнения </w:t>
      </w:r>
      <w:r>
        <w:rPr>
          <w:b w:val="false"/>
          <w:bCs w:val="false"/>
          <w:sz w:val="28"/>
          <w:szCs w:val="28"/>
        </w:rPr>
        <w:t>городского бюджета города Благовещенска</w:t>
      </w:r>
      <w:r>
        <w:rPr>
          <w:sz w:val="28"/>
          <w:szCs w:val="25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остановления администрации города Благовещенска о выделении средств из резервного фонда на финансовое обеспечение непредвиденных расходов (35 шт.)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 xml:space="preserve">- </w:t>
      </w:r>
      <w:hyperlink r:id="rId5">
        <w:r>
          <w:rPr>
            <w:rStyle w:val="InternetLink"/>
            <w:sz w:val="28"/>
            <w:szCs w:val="25"/>
          </w:rPr>
          <w:t>приказы «</w:t>
        </w:r>
        <w:r>
          <w:rPr>
            <w:rStyle w:val="InternetLink"/>
            <w:sz w:val="28"/>
            <w:szCs w:val="28"/>
          </w:rPr>
          <w:t>О внесении изменений в приказ Финансового управления администрации города Благовещенска от 05.08.2019 № 23 «Об утверждении перечня и кодов целевых статей расходов городского бюджета» от 03.02.2020                № 05, от 30.04.2020 № 18, от 25.05.2020 № 19, 30.12.2020 № 59;</w:t>
        </w:r>
      </w:hyperlink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sz w:val="28"/>
            <w:szCs w:val="25"/>
          </w:rPr>
          <w:t xml:space="preserve">- </w:t>
        </w:r>
      </w:hyperlink>
      <w:hyperlink r:id="rId7">
        <w:r>
          <w:rPr>
            <w:rStyle w:val="InternetLink"/>
            <w:sz w:val="28"/>
            <w:szCs w:val="25"/>
          </w:rPr>
          <w:t>приказы от 10.12.2020 №№ 46 и 48 «О внесении изменений в Порядок составления и ведения сводной бюджетной росписи городского бюджета и бюджетных росписей главных распорядителей (распорядителей) средств городского бюджета, утвержденный приказом от 01.03.2013 № 8»</w:t>
        </w:r>
      </w:hyperlink>
      <w:r>
        <w:rPr>
          <w:sz w:val="28"/>
          <w:szCs w:val="25"/>
        </w:rPr>
        <w:t>;</w:t>
      </w:r>
      <w:hyperlink r:id="rId8">
        <w:r>
          <w:rPr>
            <w:rStyle w:val="InternetLink"/>
            <w:sz w:val="28"/>
            <w:szCs w:val="25"/>
          </w:rPr>
          <w:br/>
          <w:t xml:space="preserve">          - приказ от 05.08.2020 № 26 «</w:t>
        </w:r>
        <w:r>
          <w:rPr>
            <w:rStyle w:val="InternetLink"/>
            <w:sz w:val="28"/>
            <w:szCs w:val="28"/>
          </w:rPr>
          <w:t>Об утверждении перечня и кодов целевых статей расходов городского бюджета» (в ред. От 30.12.2020 № 57)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hyperlink r:id="rId9">
        <w:r>
          <w:rPr>
            <w:sz w:val="28"/>
            <w:szCs w:val="25"/>
          </w:rPr>
          <w:t>- приказ от 02.03.2020 № 08 «О внесении изменений в приказ Финансового управления администрации города Благовещенска от 05.05.2014 № 19 «Об утверждении Порядка санкционирования расходов муниципальных бюджетных учреждений и муниципальных автономных учреждений, лицевые счета которым открыты в финансовом управлении администрации города Благовещенска, источником финансового обеспечения которых являются субсидии, полученные в соответствии с абзацем вторым пункта 1 статьи 78.1. и пунктом 1 статьи 78.2 Бюджетного кодекса РФ»;</w:t>
        </w:r>
      </w:hyperlink>
    </w:p>
    <w:p>
      <w:pPr>
        <w:pStyle w:val="Normal"/>
        <w:autoSpaceDE w:val="false"/>
        <w:ind w:firstLine="902"/>
        <w:jc w:val="both"/>
        <w:rPr>
          <w:sz w:val="28"/>
          <w:szCs w:val="25"/>
        </w:rPr>
      </w:pPr>
      <w:r>
        <w:rPr>
          <w:sz w:val="28"/>
          <w:szCs w:val="25"/>
        </w:rPr>
        <w:t>- приказ от 09.01.2020 № 02 «О внесении изменений в Регламент о порядке и условиях обмена документами, создаваемыми в системе «АЦК-Финансы» между Финансовым управлением администрации города Благовещенска и главными распорядителями, распорядителями, получателями средств городского бюджета, администраторами источников финансирования дефицита городского бюджета и неучастниками бюджетного процесса, утвержденный приказом Финансового управления администрации города Благовещенска от 01.03.2019 № 06»;</w:t>
      </w:r>
    </w:p>
    <w:p>
      <w:pPr>
        <w:pStyle w:val="Normal"/>
        <w:autoSpaceDE w:val="false"/>
        <w:ind w:firstLine="902"/>
        <w:jc w:val="both"/>
        <w:rPr>
          <w:sz w:val="28"/>
          <w:szCs w:val="25"/>
        </w:rPr>
      </w:pPr>
      <w:r>
        <w:rPr>
          <w:sz w:val="28"/>
          <w:szCs w:val="25"/>
        </w:rPr>
        <w:t>- приказ от 28.02.2020 № 06 «О внесении изменений в Порядок учета Финансовым управлением администрации города Благовещенска бюджетных обязательств получателей средств городского бюджета, утвержденный приказом Финансового управления администрации города Благовещенска от 26.12.2016             № 5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 xml:space="preserve"> В целях формирования и исполнения бюджета города Благовещенска на 2021 год и на плановый период 2022 и 2023 годов </w:t>
      </w:r>
      <w:r>
        <w:rPr>
          <w:sz w:val="28"/>
          <w:szCs w:val="28"/>
        </w:rPr>
        <w:t>в соответствии со статьями 169 и 184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утвержден приказ от 31.07.2020 № 24 «Об утверждении Порядка и методики планирования бюджетных ассигнований городского бюджета на 2021 год т плановый период 2022 и 2023 годов»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- внесены изменения в постановление администрации города Благовещенска </w:t>
      </w:r>
      <w:r>
        <w:rPr>
          <w:color w:val="000000"/>
          <w:sz w:val="28"/>
          <w:szCs w:val="26"/>
        </w:rPr>
        <w:t xml:space="preserve">от 24.09.2019 № 1960 «О порядке составления проекта городского бюджета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6"/>
        </w:rPr>
        <w:t xml:space="preserve">» (от 27.09.2019 № 3392,                  от 31.07.2020 № 2478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определены приоритеты и направления бюджетной, налоговой и долговой полити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6"/>
        </w:rPr>
        <w:t>- сформирован проект городского бюджета на 2021 год и на плановый период 2022 и 202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ов в программном формате, подготовлены документы, необходимые для представления одновременно с проектом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 решения о бюджет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изведен анализ оценки ожидаемого исполнения бюджета города за 2020 год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анализ представленных расчетов необходимости средств на планируемый год главными распорядителями бюджетных средст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текст пояснительной записки к проекту бюджета по доходной и расходной частям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овано и проведено согласование бюдже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бюджетной комиссии по формированию проекта городского бюджета на 2021 год и плановый период 2022 и 2023 годов в соответствии с постановлением мэра города Благовещенска от 05.06.2009 № 924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 главными распорядителями бюджетных средств городск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курсное распределение принимаемых расходных обязательств на 2021-2023 годы, результаты которого размещены на сайте финансового 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размещена в сети Интернет информация в доступной для граждан форме «Бюджет для граждан» по проекту городского бюджета на 2021 год и плановый период 2022 и 2023 годов.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Проект решения о бюджете на 2021 год и на плановый </w:t>
      </w:r>
      <w:r>
        <w:rPr>
          <w:bCs/>
          <w:sz w:val="28"/>
          <w:szCs w:val="28"/>
        </w:rPr>
        <w:t>период 2022 и 2023 годов</w:t>
      </w:r>
      <w:r>
        <w:rPr>
          <w:sz w:val="28"/>
          <w:szCs w:val="28"/>
        </w:rPr>
        <w:t xml:space="preserve"> с необходимыми документами и материалами 10.11.2020 года внесен на рассмотрение </w:t>
      </w:r>
      <w:r>
        <w:rPr>
          <w:sz w:val="32"/>
          <w:szCs w:val="28"/>
        </w:rPr>
        <w:t xml:space="preserve">в </w:t>
      </w:r>
      <w:r>
        <w:rPr>
          <w:sz w:val="28"/>
          <w:szCs w:val="25"/>
        </w:rPr>
        <w:t xml:space="preserve">Благовещенскую городскую Думу </w:t>
      </w:r>
      <w:r>
        <w:rPr>
          <w:color w:val="000000"/>
          <w:sz w:val="28"/>
          <w:szCs w:val="26"/>
        </w:rPr>
        <w:t>и принят до начала финансового года в соответствии с бюджетным законодательством (решение Благовещенской городской Думы от 10.12.2020 № 19/13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а в установленные сроки сводная бюджетная роспись на 2021 год и на плановый </w:t>
      </w:r>
      <w:r>
        <w:rPr>
          <w:bCs/>
          <w:sz w:val="28"/>
          <w:szCs w:val="28"/>
        </w:rPr>
        <w:t>период 2022 и 2023 годов.</w:t>
      </w:r>
      <w:r>
        <w:rPr>
          <w:sz w:val="28"/>
          <w:szCs w:val="28"/>
        </w:rPr>
        <w:t xml:space="preserve"> Лимиты бюджетных обязательств на 2021 год сформированы и доведены до главных распорядителей бюджетных средств после утверждения сводной бюджетной роспис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2020 года финансовым управлением проводилась следующая рабо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казом финансового управления от 29.12.2011 № 61 «Об утверждении Порядка проведения мониторинга качества финансового менеджмента, осуществляемого главными распорядителями средств городского бюджета города Благовещенска» финансовым управлением  проведена оценка показателей, характеризующих качество управления финансами, осуществляемого главными распорядителями бюджетных средств в части исполнения городского бюджета за 2019 год и в части документов, используемых при составлении проекта решения о  городск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 плановый период 2022 и 2023 годов. Оценка по 5-и балльной системе в целом показала средний уровень финансового менеджмента ГРБС. Финансовым управлением ГРБС даны рекомендации, направленные на повышение качества финансового менеджмента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- проведен мониторинг </w:t>
      </w:r>
      <w:r>
        <w:rPr>
          <w:sz w:val="28"/>
          <w:szCs w:val="27"/>
        </w:rPr>
        <w:t xml:space="preserve">выполнения муниципальных заданий на оказание услуг (выполнение работ) за 2019 год,  результаты которого  размещены на сайте финансового управления </w:t>
      </w:r>
      <w:hyperlink r:id="rId1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lagf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етная политика велась в соответствии с приказом финансового управления от 28.12.2015 № 61 «О реализации учет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муниципальной долговой книги осуществлялось в соответствии с постановлением администрации города Благовещенска от 31.01.2011 № 361 «Об утверждении Порядка ведения муниципальной долговой книги муниципального образования города Благовещенска», а также св</w:t>
      </w:r>
      <w:r>
        <w:rPr>
          <w:sz w:val="28"/>
          <w:szCs w:val="25"/>
        </w:rPr>
        <w:t xml:space="preserve">оевременное представление в министерство финансов Амурской </w:t>
      </w:r>
      <w:r>
        <w:rPr>
          <w:sz w:val="28"/>
          <w:szCs w:val="28"/>
          <w:lang w:eastAsia="ru-RU"/>
        </w:rPr>
        <w:t>области информации из долговой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и представлены информации на запросы и письма от министерств и управлений Амурской области, прокуратуры города Благовещенска, Союза финансистов России, Ассоциации дальневосточных городов, Совета муниципальных образований области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ось участие в согласовании нормативных правовых актов по вопросам, входящим в компетенцию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лась работа по приему и проверке заявок на санкционирование оплаты денежных обязательств бюджетополучателей, осуществлялся контроль за выписками из лицевых счетов ГРБС и ПБС, принимались уведомления о предельных объемах финансирования от главного распорядителя, лицевые счета которых открыты в УФК по Амурской области, формировались расходные расписания по федеральным средствам и уведомления об уточнении вида и принадлежности платежа по произведенным кассовым выпл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лась работа по оплате исполнительных листов судеб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для обеспечения сбалансированности городского бюджета привлекались кредиты кредитных организаций, бюджетные кредиты из областного бюджета, кредит на пополнение остатков средств на счетах бюджетов субъектов РФ (местных бюджетов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 целях снижения расходов на обслуживание муниципального долга произведено досрочное погашение кредитов. Экономия бюджетных средств при этом составила 12,8 млн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беспечивалась профилактика коррупционных правонарушений, в т.ч. проверка достоверности сведений, представленных муниципальными служащими о доходах,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существлялся ежедневный финансовый контроль в рамках исполнения постановления администрации города Благовещенска от 16.05.2013 года № 2537 «Об утверждении Положения о финансовом контроле в муниципальном образовании городе Благовещенске»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8"/>
          <w:szCs w:val="25"/>
        </w:rPr>
        <w:t>ежеквартально проводился анализ использования бюджетных средств на выплату заработной платы, оплату коммунальных услуг, использования средств, поступивших из областного бюджета, на выполнение переданных государственных полномоч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17. В своей работе финансовое управление использовало следующие программные продукты: «АЦК-Финансы», «АЦК-Планирование», «Свод-WEB», «Свод-СМАРТ», «1С:Предприятие», «Консультант-Плюс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18. в 2020 году Финансовым управлением организована работа по предоставлению и размещению информации на едином портале бюджетной системы Российской Федерации, в соответствии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, также Финансовое управление формирует и ведет реестр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«Электронный бюджет» согласно приказу Министерства финансов Российской Федерации от 23 декабря 2014 г. N 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5"/>
        </w:rPr>
        <w:t xml:space="preserve">          </w:t>
      </w:r>
      <w:r>
        <w:rPr>
          <w:sz w:val="28"/>
          <w:szCs w:val="25"/>
        </w:rPr>
        <w:t xml:space="preserve">19. В 2020 году муниципальное образование город Благовещенск по </w:t>
      </w:r>
      <w:r>
        <w:rPr>
          <w:sz w:val="28"/>
          <w:szCs w:val="28"/>
          <w:lang w:eastAsia="ru-RU"/>
        </w:rPr>
        <w:t>результатам мониторинга эффективности деятельности органов местного самоуправления</w:t>
      </w:r>
      <w:r>
        <w:rPr>
          <w:sz w:val="28"/>
          <w:szCs w:val="25"/>
        </w:rPr>
        <w:t xml:space="preserve"> признано победителем среди муниципальных образований области по направлению «социально-экономическое развитие»</w:t>
      </w:r>
      <w:r>
        <w:rPr>
          <w:color w:val="1A1A1A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Также, в 2020 году Финансовое управление приняло участие в конкурсе проектов по представлению бюджета для граждан на территории Амурской области, которое проводилось министерством финансов Амурской области.</w:t>
      </w:r>
    </w:p>
    <w:p>
      <w:pPr>
        <w:pStyle w:val="Normal"/>
        <w:suppressAutoHyphens w:val="false"/>
        <w:autoSpaceDE w:val="false"/>
        <w:jc w:val="both"/>
        <w:rPr>
          <w:iCs/>
          <w:color w:val="1F1F1F"/>
          <w:sz w:val="28"/>
          <w:szCs w:val="28"/>
          <w:shd w:fill="E8E8E8" w:val="clear"/>
        </w:rPr>
      </w:pPr>
      <w:r>
        <w:rPr>
          <w:color w:val="1A1A1A"/>
          <w:sz w:val="28"/>
          <w:szCs w:val="28"/>
        </w:rPr>
        <w:tab/>
      </w:r>
      <w:r>
        <w:rPr>
          <w:color w:val="1A1A1A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 города Благовещенска</w:t>
      </w:r>
      <w:r>
        <w:rPr>
          <w:rStyle w:val="StrongEmphasis"/>
          <w:b w:val="false"/>
          <w:sz w:val="28"/>
          <w:szCs w:val="28"/>
        </w:rPr>
        <w:t>, финансовым управлением проводится взвешенная бюджетная политик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городского бюджета с целью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вышение информационной открытости бюджетного процесса города в целях повышения информированности граждан в вопросах формирования и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обеспечение прозрачности (открытости) городского бюджета за счет размещения и предоставления информации на едином портале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бюджетных расходов, доступности и качества бюджетных услуг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character" w:styleId="WW8Num2z0">
    <w:name w:val="WW8Num2z0"/>
    <w:qFormat/>
    <w:rPr>
      <w:rFonts w:ascii="Wingdings" w:hAnsi="Wingdings" w:cs="Symbol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408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4">
    <w:name w:val="Задача дронда"/>
    <w:basedOn w:val="Normal"/>
    <w:qFormat/>
    <w:pPr>
      <w:suppressAutoHyphens w:val="false"/>
      <w:ind w:left="1134" w:hanging="1134"/>
    </w:pPr>
    <w:rPr>
      <w:b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fin.ru/../files/prikaz_44_2010.zip" TargetMode="External"/><Relationship Id="rId3" Type="http://schemas.openxmlformats.org/officeDocument/2006/relationships/hyperlink" Target="http://blagfin.ru/../files/prikaz_44_2010.zip" TargetMode="External"/><Relationship Id="rId4" Type="http://schemas.openxmlformats.org/officeDocument/2006/relationships/hyperlink" Target="http://blagfin.ru/wp-content/uploads/2013/04/082.zip" TargetMode="External"/><Relationship Id="rId5" Type="http://schemas.openxmlformats.org/officeDocument/2006/relationships/hyperlink" Target="http://blagfin.ru/wp-content/uploads/2014/03/Prikaz_ot_26.02.2014_N05.zip" TargetMode="External"/><Relationship Id="rId6" Type="http://schemas.openxmlformats.org/officeDocument/2006/relationships/hyperlink" Target="http://blagfin.ru/wp-content/uploads/2014/03/Prikaz_ot_26.02.2014_N05.zip" TargetMode="External"/><Relationship Id="rId7" Type="http://schemas.openxmlformats.org/officeDocument/2006/relationships/hyperlink" Target="http://blagfin.ru/wp-content/uploads/2014/06/&#1055;&#1088;&#1080;&#1082;&#1072;&#1079;-&#1086;&#1090;-20.03.2014-&#8470;-09-&#1088;&#1086;-&#1088;&#1086;&#1089;&#1087;&#1080;&#1089;&#1080;.doc" TargetMode="External"/><Relationship Id="rId8" Type="http://schemas.openxmlformats.org/officeDocument/2006/relationships/hyperlink" Target="http://blagfin.ru/wp-content/uploads/2011/01/&#1087;&#1088;&#1080;&#1082;&#1072;&#1079;-104.zip" TargetMode="External"/><Relationship Id="rId9" Type="http://schemas.openxmlformats.org/officeDocument/2006/relationships/hyperlink" Target="http://blagfin.ru/wp-content/uploads/2011/01/&#1087;&#1088;&#1080;&#1082;&#1072;&#1079;-104.zip" TargetMode="External"/><Relationship Id="rId10" Type="http://schemas.openxmlformats.org/officeDocument/2006/relationships/hyperlink" Target="http://www.blagfi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3:00Z</dcterms:created>
  <dc:creator>Финупр</dc:creator>
  <dc:description/>
  <cp:keywords/>
  <dc:language>en-US</dc:language>
  <cp:lastModifiedBy>Пользователь Windows</cp:lastModifiedBy>
  <cp:lastPrinted>2021-04-29T17:50:00Z</cp:lastPrinted>
  <dcterms:modified xsi:type="dcterms:W3CDTF">2021-04-29T09:59:00Z</dcterms:modified>
  <cp:revision>21</cp:revision>
  <dc:subject/>
  <dc:title>ОТЧЕТ</dc:title>
</cp:coreProperties>
</file>