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40"/>
          <w:szCs w:val="40"/>
        </w:rPr>
        <w:t>СХ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мещения объекта движимого имущества в квартале 147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3175</wp:posOffset>
                </wp:positionV>
                <wp:extent cx="556260" cy="484505"/>
                <wp:effectExtent l="6350" t="6985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8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85.8pt;margin-top:100.25pt;width:43.75pt;height:38.1pt;mso-wrap-style:none;v-text-anchor:middle">
                <v:fill o:detectmouseclick="t" type="solid" color2="black" opacity="0"/>
                <v:stroke color="#385d8a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3394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6" t="11286" r="9762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1:27:00Z</dcterms:created>
  <dc:creator>Techsupport</dc:creator>
  <dc:description/>
  <cp:keywords/>
  <dc:language>en-US</dc:language>
  <cp:lastModifiedBy>Литвиненко Анна Николаевна</cp:lastModifiedBy>
  <cp:lastPrinted>2023-07-06T09:31:00Z</cp:lastPrinted>
  <dcterms:modified xsi:type="dcterms:W3CDTF">2025-06-20T06:25:00Z</dcterms:modified>
  <cp:revision>1093</cp:revision>
  <dc:subject/>
  <dc:title>    </dc:title>
</cp:coreProperties>
</file>