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добавлению сотрудников организации в группы доступа ЕРВК в профиле организации ЕСИ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ВК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rvk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организации или сотруднику организации, обладающему ролью «Администратор» организации, требуетс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ь в веб-браузере ЛК ЕСИА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s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йти аутентификацию и авторизацию в ЕСИА, введя свой логин и пароль учётной записи (УЗ) и нажав на кнопку «Войти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81450" cy="567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на закладку «Организации»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4582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кроется страница с данными организации, в которой состоит сотрудник или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торой он является руководителем организаци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24504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жать на наименование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ется веб-страница с данными и разделами выбранной организации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1060" cy="80092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бавления сотрудника в организацию необходимо перейти на закладку «Сотрудники» и нажать на кнопку «Пригласить сотрудника»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155" cy="75291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ткроется новое окно, в котором требуется ввести данные сотрудника, которого планируется добавить к организации, и нажать на кнопку «Пригласить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1060" cy="765238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!!!Важно: </w:t>
      </w:r>
      <w:r>
        <w:rPr>
          <w:rFonts w:cs="Times New Roman" w:ascii="Times New Roman" w:hAnsi="Times New Roman"/>
          <w:sz w:val="24"/>
          <w:szCs w:val="24"/>
        </w:rPr>
        <w:t>Учётная запись (УЗ) сотрудника должна быть уровня «Подтверждённая», чтобы этого сотрудника можно было добавить в требуемые группы доступа ЕРВК, такие как «Специалист КНО», «Руководитель КНО» и «Специалист территориального КНО», «Оператор системы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труднику на указанную электронную почту придёт письмо, в котором будет предложено вступить в организацию. Для завершения процесса сотруднику необходимо перейти по ссылке в письме и оказаться в личном кабинете в системе ЕСИА. В случае если сотрудник не был в момент перехода по ссылке из письма авторизован в ЕСИА, ему потребуется пройти аутентификацию и авторизацию в ЕСИА, введя свой логин и пароль. После этого сотрудник на закладке «Организации» увидит наименование организации, в которую его добави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!!!Важно:</w:t>
      </w:r>
      <w:r>
        <w:rPr>
          <w:rFonts w:cs="Times New Roman" w:ascii="Times New Roman" w:hAnsi="Times New Roman"/>
          <w:sz w:val="24"/>
          <w:szCs w:val="24"/>
        </w:rPr>
        <w:t xml:space="preserve"> Если при добавлении сотрудника в организацию ему требуется дать более расширенные права, то в окне ввода данных для приглашения сотрудника необходимо нажать на чекбокс «Администраторы профиля организации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бавления сотрудника в требуемые группы доступа (см. таблицу ниже)  требуется нажать на закладку «Доступы к системам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155" cy="372935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кроется раздел, в котором хранится информация по имеющимся группам доступ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4442"/>
        <w:gridCol w:w="3057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группы доступ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группы доступ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емоника группы доступ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НО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, ответственные за подготовку проекта вида контроля и его согласов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VK_SPECIALIST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НО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, обладающие правом подписи проекта вида контроля, либо отказов, подписываемых ЭП-С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VK_REGISTRAR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территориального КНО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, ответственные за подготовку проекта вида контроля и его согласование в территориальных К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VK_TERR_SPECIAL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ерриториального КНО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, обладающие правом подписи проекта вида контроля, либо отказов, подписываемых ЭП-СП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К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VK_TERR_REGISTRAR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истем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с правами доступа на просмотр вида контроля, модерацию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справоч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VK_EXECUTIVE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технической поддержк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с правом управления правами, личными данными пользователей и обработки обращен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VK_OBSERVER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администрато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с правами доступа на администрирование ЕРВ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VK_ADMINISTRAT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жать на текст «расширенным поиском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5500" cy="37909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«Организация» в выпадающем списке выбрать организацию, в которую был добавлен сотрудник. В поле «Система» выбрать значение «Единый реестр видов контроля». Отобразится список групп доступа, в которые можно добавить сотрудника организаци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8520" cy="566166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ля выбора из списка требуемой группы доступа в поле «Группа доступа» выбрать необходимую группу, например «Оператор системы»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8520" cy="6904355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трудник организации в ЕРВК будет исполнять роль «Оператора системы», то его следует добавить в группу доступа «Оператора системы». Если сотрудник организации в ЕРВК будет исполнять роль «Специалист КНО», то его следует добавить в группу доступа «Специалист КНО» и т. п. Один сотрудник организации может быть добавлен в более чем одну или во все группы доступа. Для добавления сотрудника в группу доступа нужно нажать на текст «Присоединить нового сотрудника»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6904355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кроется новое окно, в котором требуется начать вводить ФИО сотрудника для его выбора из спис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5755005"/>
            <wp:effectExtent l="0" t="0" r="0" b="0"/>
            <wp:docPr id="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ыбрать требуемых сотрудников организации, которых необходимо добавить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уппу доступа и нажать на кнопку «Добавить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5831840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организации были добавлены в требуемую группу доступ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смотра списка уже добавленных сотрудников организации в группу доступа требуется нажать на текст «Посмотреть сотрудников в групп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400558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ключения сотрудников из группы доступа нужно нажать на текст «Исключить из группы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жно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В процессе эксплуатации и реализации новой функциональности ЕРВК набор групп доступа может меняться. Актуальный перечень групп доступа всегда доступен на портале ЕСИА в разделе Доступы к системам/МИНИСТЕРСТВО ЦИФРОВОГО РАЗВИТИЯ, СВЯЗИ И МАССОВЫХ КОММУНИКАЦИЙ РОССИЙСКОЙ ФЕДЕРАЦИИ/Единый реестр видов контро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vk.gosuslugi.ru/" TargetMode="External"/><Relationship Id="rId3" Type="http://schemas.openxmlformats.org/officeDocument/2006/relationships/hyperlink" Target="https://esia.gosuslugi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57:00Z</dcterms:created>
  <dc:creator>Шевченко Павел Александрович</dc:creator>
  <dc:description/>
  <dc:language>en-US</dc:language>
  <cp:lastModifiedBy>Зайцева Елена Адольфовна</cp:lastModifiedBy>
  <dcterms:modified xsi:type="dcterms:W3CDTF">2025-02-12T05:57:00Z</dcterms:modified>
  <cp:revision>2</cp:revision>
  <dc:subject/>
  <dc:title/>
</cp:coreProperties>
</file>