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 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результатах публичных слушаний</w:t>
      </w:r>
      <w:r>
        <w:rPr>
          <w:b/>
          <w:sz w:val="27"/>
          <w:szCs w:val="27"/>
        </w:rPr>
        <w:t xml:space="preserve"> по </w:t>
      </w:r>
      <w:r>
        <w:rPr>
          <w:b/>
          <w:color w:val="000000"/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земельного участка в квартале ЗПУ-4 города Благовещен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07 февраля 2018 года                                                                       город Благовещенск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ей по Правилам землепользования и застройки муниципального образования города Благовещенска (далее – Комиссия), в порядке рассмотрения заявления акционерного общества «Дальневосточная генерирующая компания», на основании постановления мэра города Благовещенска от 10.01.2018 № 02, проведены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для земельного участка в квартале ЗПУ-4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– 28 дней (с 12.01.2018 по 09.02.2018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Публичные слушания проведены в соответствии с действующим законодательством Российской Федерации и Положением о порядке организации и проведения публичных слушаний в муниципальном образовании городе Благовещенске, утвержденным решением Думы города Благовещенска                   от 23.06.2005 № 63/10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остановление мэра города Благовещенска № 02 от 10.01.2018 и информация о дате, месте и времени проведения публичных слушаний были опубликованы в газете «Благовещенск» от 12.01.2018, размещены на официальном сайте администрации города Благовещенска в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 xml:space="preserve">01 февраля 2018 года на публичных слушаниях рассмотрен вопрос – предоставление разрешения на отклонение от предельных параметров разрешенного строительства объекта капитального строительства (понизительная насосная станция) для земельных участков с кадастровыми номерами 28:01:030006:200 площадью 1453 кв.м, 28:01:030006:172 площадью 348 кв.м, имеющих вид разрешенного использования – размещение понизительной насосной станции, предоставленных в аренду акционерному обществу «Дальневосточная генерирующая компания», расположенных в территориальной зоне прочей зелени (Р-3), в квартале ЗПУ-4 города Благовещенска, </w:t>
      </w:r>
      <w:r>
        <w:rPr>
          <w:b/>
          <w:sz w:val="27"/>
          <w:szCs w:val="27"/>
        </w:rPr>
        <w:t>в части минимальных отступов от границ земельного участка до стен здания – уменьшение с 3 м до 1 м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С информацией по вопросу выступил представитель заявителя – Матросов Владимир Дмитриевич, который пояснил причины, по которым запрашивается данное разрешение, привел параметры земельных участков и объектов капитального строительства в квартале ЗПУ-4 города Благовещен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вопросу заявок, с предложениями и замечаниями для включения в протокол публичных слушаний, от правообладателей смежных земельных участков в установленном порядке в Комиссию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лежит обязательному опубликованию в газете «Благовещенск» и размещению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 О.В. Зали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-=::ADMBLAG::=-</dc:creator>
  <dc:description/>
  <cp:keywords/>
  <dc:language>en-US</dc:language>
  <cp:lastModifiedBy>Хицунова Анна Павловна</cp:lastModifiedBy>
  <cp:lastPrinted>2017-12-05T10:04:00Z</cp:lastPrinted>
  <dcterms:modified xsi:type="dcterms:W3CDTF">2018-02-07T01:18:00Z</dcterms:modified>
  <cp:revision>276</cp:revision>
  <dc:subject/>
  <dc:title>ЗАКЛЮЧЕНИЕ</dc:title>
</cp:coreProperties>
</file>