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>публичных слушаний по  проектной документации - искусственный земельный участок и берегоукрепительное сооружение по адресу: Амурская область,  г. Благовещенск, квартал 258, часть акватории реки Амур, затон имени Лен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ня 2018 года                                                                       город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ей города Благовещенска, в порядке рассмотрения </w:t>
      </w:r>
      <w:r>
        <w:rPr>
          <w:bCs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филиала ЗАО «Пассажирский порт «Амурассо», на основании постановления мэра города Благовещенска от 17.05.2018 № 21 «О проведении публичных слушаний по проектной документации «Искусственный земельный участок и берегоукрепительное сооружение по адресу: Амурская область,              г. Благовещенск, квартал 258, часть акватории реки Амур, затон имени Ленина»  </w:t>
      </w:r>
      <w:r>
        <w:rPr>
          <w:b/>
          <w:sz w:val="28"/>
          <w:szCs w:val="28"/>
        </w:rPr>
        <w:t xml:space="preserve">с 18 мая по 29 июня 2018 года проведены общественные обсуждения в рамках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щественные обсуждения проводил организационный комитет, состав которого утверждён  вышеуказанным постановлением администрации города Благовеще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едены в соответствии с </w:t>
      </w:r>
      <w:r>
        <w:rPr>
          <w:color w:val="000000"/>
          <w:sz w:val="28"/>
          <w:szCs w:val="28"/>
        </w:rPr>
        <w:t>требованиями  Федерального закона Российской Федерации от 23.11.1995 № 174-ФЗ «Об экологической экспертизе», Положения о порядке организации и проведения публичных слушаний в муниципальном образовании городе Благовещенске, утвержденного решением Думы города Благовещенска от 23.06.2005 № 63/10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  <w:r>
        <w:rPr>
          <w:color w:val="000000"/>
          <w:sz w:val="28"/>
          <w:szCs w:val="28"/>
        </w:rPr>
        <w:t>о дате, месте и времени проведения общественных обсуждений было опубликовано в газете «Благовещенск»                 от 18 мая 2018 года и размещено на сайте муниципального образования города Благовещенс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елающие принять участие в  публичных слушаниях, должны были              в срок не позднее 5 дней до даты проведения общественных обсуждений             (т.е. по 15 июня 2018 года включительно) подать в оргкомитет заявки об участии, а также предложения и рекомендации по обсужд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заявок на выступление и включение в протокол публичных слушаний предложений и замечаний по проектной документации не поступи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 июня 2018 года </w:t>
      </w:r>
      <w:r>
        <w:rPr>
          <w:sz w:val="28"/>
          <w:szCs w:val="28"/>
        </w:rPr>
        <w:t>состоялось общественное обсуждение, на котором рассмотрены материалы проектной документации «Искусственный земельный участок и берегоукрепительное сооружение по адресу: Амурская область,                          г. Благовещенск, квартал 258, часть акватории реки Амур, затон имени Ленин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информацией по вопросу выступ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разработчика проектной документации                                 ООО «Ленгипроречтранс» – Ханов  Эльдар  Каусарович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ходе проведения общественных обсуждений </w:t>
      </w:r>
      <w:r>
        <w:rPr>
          <w:sz w:val="28"/>
          <w:szCs w:val="28"/>
          <w:u w:val="single"/>
        </w:rPr>
        <w:t>в период с 18 мая по                29 июня 2018</w:t>
      </w:r>
      <w:r>
        <w:rPr>
          <w:sz w:val="28"/>
          <w:szCs w:val="28"/>
        </w:rPr>
        <w:t xml:space="preserve"> в организационный комитет заявок на выступление и включение в протокол публичных слушаний предложений и замечаний по проектной документации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е обсуждения в рамках публичных слушаний признаны состоявшими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ганизационного коми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</w:t>
        <w:tab/>
        <w:t xml:space="preserve"> города Благовещенска                                               О.В. Залива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венько Т.Ф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595-65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2:00Z</dcterms:created>
  <dc:creator>-=::ADMBLAG::=-</dc:creator>
  <dc:description/>
  <cp:keywords/>
  <dc:language>en-US</dc:language>
  <cp:lastModifiedBy>ГоловенькоТатьяна Фёдоровна</cp:lastModifiedBy>
  <cp:lastPrinted>2018-06-25T16:52:00Z</cp:lastPrinted>
  <dcterms:modified xsi:type="dcterms:W3CDTF">2018-06-25T23:44:00Z</dcterms:modified>
  <cp:revision>89</cp:revision>
  <dc:subject/>
  <dc:title>ЗАКЛЮЧЕНИЕ</dc:title>
</cp:coreProperties>
</file>