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>для земельного участка в квартале 32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07 февраля 2018 года                                                                       город Благовещенск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акционерного общества «Винный завод», на основании постановления мэра города Благовещенска от 10.01.2018 № 02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32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– 28 дней (с 12.01.2018 по 09.02.2018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                  от 23.06.2005 № 63/1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остановление мэра города Благовещенска № 02 от 10.01.2018 и информация о дате, месте и времени проведения публичных слушаний были опубликованы в газете «Благовещенск» от 12.01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01 февраля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охранный  блок-пост) для земельного участка с кадастровым номером 28:01:130032:1 площадью 6019 кв.м, имеющего вид разрешенного использования – под административно-производственную базу, находящегося в собственности акционерного общества «Винный завод», расположенного в территориальной зоне общественного ядра исторического центра города с ограничениями по условиям регулирования застройки (Ц-1И), в квартале 32 города Благовещенска, </w:t>
      </w:r>
      <w:r>
        <w:rPr>
          <w:b/>
          <w:sz w:val="27"/>
          <w:szCs w:val="27"/>
        </w:rPr>
        <w:t>в части минимальных отступов от границ земельного участка до стен здания – уменьшение с 6 м до 1 м с южной сторо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информацией по вопросу выступил генеральный директор акционерного общества «Винный завод» - Емельянов Сергей Николаевич, который пояснил причины, по которым запрашивается данное разрешение, привел параметры земельного участка и объекта капитального строительства в квартале 32 города Благовещен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ому вопросу, для включения в протокол публичных слушаний, в установленном порядке поступила заявка от правообладателя смежного земельного участка по адресу: ул. Ленина, д. 126 – Удод Татьяны Александровны  (с выступлением, с отрицательным мнением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дод Т.А. высказалась, что АО «Винный завод» при использовании своего земельного участка постоянно нарушает её права, как смежного землепользователя, а именн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ез её согласия вплотную к зданию столовой были построены склады, а также проведена теплотрасса без отступов, что привело к разрушению фундамента столовой «Бирюза». Теплотрасса проведена с нарушением, так как она должна быть на расстоянии не менее 7 метров от здания. В зимнее время от теплотрассы поднимаются пары, от которых образуется обледенение. Для устранения обледенения необходимо вызывать специальные службы. Пояснила, что требует убрать теплотрасс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мельянов С.Н. предложил наладить контакт и осуществить взаимодействие за рамками публичных слушаний, и все вышеперечисленные проблемы урегулировать и решить в рабочем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зражения Удод Т.А. не имеют отношения к рассматриваемому на публичных слушаниях вопросу, так как она является смежным землепользователем с северной стороны рассматриваемого земельного участка, а не с южной, в отношении которой запрашивается отклонение от предельных параметров в части сокращения отступа от границ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вопросу других заявок, с предложениями и замечаниями для включения в протокол публичных слушаний, от правообладателей смежных земельных участков, а также от жителей города,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 О.В. Зали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Хицунова Анна Павловна</cp:lastModifiedBy>
  <cp:lastPrinted>2017-12-05T10:04:00Z</cp:lastPrinted>
  <dcterms:modified xsi:type="dcterms:W3CDTF">2018-02-06T03:40:00Z</dcterms:modified>
  <cp:revision>270</cp:revision>
  <dc:subject/>
  <dc:title>ЗАКЛЮЧЕНИЕ</dc:title>
</cp:coreProperties>
</file>