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АДМИНИСТРАЦИЯ ГОРОДА БЛАГОВЕЩЕНС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результатах публичных слушаний</w:t>
      </w:r>
      <w:r>
        <w:rPr>
          <w:b/>
          <w:sz w:val="27"/>
          <w:szCs w:val="27"/>
        </w:rPr>
        <w:t xml:space="preserve"> по </w:t>
      </w:r>
      <w:r>
        <w:rPr>
          <w:b/>
          <w:color w:val="000000"/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 объекта капитального строительства для земельного участк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</w:rPr>
        <w:t>в квартале 327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ind w:left="-284" w:firstLine="710"/>
        <w:rPr/>
      </w:pPr>
      <w:r>
        <w:rPr>
          <w:sz w:val="27"/>
          <w:szCs w:val="27"/>
        </w:rPr>
        <w:t>23 мая 2018 года                                                                        город Благовещенск</w:t>
      </w:r>
    </w:p>
    <w:p>
      <w:pPr>
        <w:pStyle w:val="Normal"/>
        <w:ind w:left="-284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ей по Правилам землепользования и застройки муниципального образования города Благовещенска (далее – Комиссия), в порядке рассмотрения заявления Лазуткиной Юлии Владимировны, на основании постановления мэра города Благовещенска от 25.04.2018 № 20, проведены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для земельного участка в квартале 327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Срок проведения публичных слушаний – 28 дней (с 27.04.2018 по 25.05.2018). Публичные слушания проведены в соответствии с действующим законодательством Российской Федерации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                 от 23.06.2005 № 63/10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Постановление мэра города Благовещенска № 20 от 25.04.2018 и информация о дате, месте и времени проведения публичных слушаний были опубликованы в газете «Благовещенск» от 27.04.2018, размещены на официальном сайте администрации города Благовещенск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17 мая 2018 года на публичных слушаниях рассмотрен вопрос – предоставление разрешения на отклонение от предельных параметров разрешенного строительства объекта капитального строительства (многоквартирный жилой дом) для земельного участка площадью 3320 кв.м, планируемого к образованию путём объединения двух земельных участков с кадастровыми номерами 28:01:010327:77 площадью  2620 кв.м и 28:01:010327:30 площадью 700 кв.м, находящихся в собственности Лазуткиной Юлии Владимировны, расположенных в территориальной зоне жилой застройки смешанной этажности (Ж-4), в квартале 327 города Благовещенска, в част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симального количества этажей – увеличение с 12 до 15 этаж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эффициента плотности застройки – увеличение с 1,2 до 2,3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информацией по вопросу выступил представитель заявителя – Рябченко Алексей Викторович, который пояснил причины, по которым запрашивается данное разрешение, привел параметры земельного участка и объекта капитального строительства в квартале 327 города Благовещенск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на день проведения публичных слушаний была предоставлена информация (выписка из ЕГРН), что заявитель осуществил объединение рассматриваемых земельных участков в один земельный участок с кадастровым номером 28:01:010327:79 площадью 3320 кв.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вопросу заявок, с предложениями и замечаниями для включения в протокол публичных слушаний, от правообладателей смежных земельных участков, а также от жителей города, в установленном порядке в Комиссию не поступил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признаны состоявшими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ссии                                                                                О.В. Зали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11:00Z</dcterms:created>
  <dc:creator>-=::ADMBLAG::=-</dc:creator>
  <dc:description/>
  <dc:language>en-US</dc:language>
  <cp:lastModifiedBy>ShulgaVN</cp:lastModifiedBy>
  <cp:lastPrinted>2018-04-17T11:28:00Z</cp:lastPrinted>
  <dcterms:modified xsi:type="dcterms:W3CDTF">2018-05-29T03:11:00Z</dcterms:modified>
  <cp:revision>2</cp:revision>
  <dc:subject/>
  <dc:title>ЗАКЛЮЧЕНИЕ</dc:title>
</cp:coreProperties>
</file>