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АДМИНИСТРАЦИЯ ГОРОДА БЛАГОВЕЩЕН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</w:t>
      </w:r>
      <w:r>
        <w:rPr>
          <w:b/>
          <w:sz w:val="28"/>
          <w:szCs w:val="28"/>
        </w:rPr>
        <w:t xml:space="preserve"> по проекту о внесении измене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муниципального образования города Благовещенск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5 августа 2018 года                                                                   город Благовещен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Комиссией по Правилам землепользования и застройки муниципального образования города Благовещенска (далее – Комиссия), на основании постановления мэра города Благовещенска от 30.05.2018 № 22 «О проведении публичных слушаний по проекту о внесении изменений в Правила землепользования и застройки муниципального образования города Благовещенска» </w:t>
      </w:r>
      <w:r>
        <w:rPr>
          <w:b/>
          <w:sz w:val="28"/>
          <w:szCs w:val="28"/>
        </w:rPr>
        <w:t>09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проведены публичные слушания, на которых рассмотрен проект о внесении изменений в Правила землепользования и застройки муниципального образования города Благовещенска (далее - Проект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убличных слушаний со дня опубликования Проекта до дня опубликования заключения о результатах публичных слушаний – 77 дней </w:t>
      </w:r>
      <w:r>
        <w:rPr>
          <w:sz w:val="28"/>
          <w:szCs w:val="28"/>
        </w:rPr>
        <w:t>(с 01.06.2018 по 17.08.2018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становление мэра города Благовещенска от 30.05.2018 № 22, извещение о проведении публичных слушаний и материалы Проекта были опубликованы в газете «Благовещенск» от 01.06.2018, размещены на официальном сайте администрации города Благовещенска в информационно-телекоммуникационной сети «Интернет» и выставлены для ознакомления в вестибюле здания по адресу: г. Благовещенск, ул. Ленина, 108/2.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рганизация и проведение публичных слушаний осуществлялись Комиссией в соответствии с требованиями Градостроительного кодекса Российской Федерации, в редакции, действовавшей до дня вступления в силу Федерального закона от 29.12.2017 № 455-ФЗ «О внесении изменений в Градостроительный кодекс Российской Федерации и отдельные законодательные акты Российской Федерации», статьёй 19 Федерального закона от 29.12.2017 № 455-ФЗ,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№ 63/106.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ект подготовлен Комиссией на основании постановления администрации города Благовещенска от 22.01.2018 № 173 «О подготовке проекта о внесении изменений в Правила землепользования и застройки муниципального образования города Благовещенска по предложению управления архитектуры и градостроительства администрации города Благовещенска».</w:t>
      </w:r>
    </w:p>
    <w:p>
      <w:pPr>
        <w:pStyle w:val="Normal"/>
        <w:ind w:right="-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09 августа 2018 года на публичных слушаниях обсудили Проект.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– 4 человек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Информацию по Проекту представил Раханский А.В. – начальник управления архитектуры и градостроительства администрации города Благовещенска – заместитель председателя Комиссии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ектом предлагаются изменения в раздел II «Карта градостроительного зонирования» – на карте территориальных зон, приведенной в приложении                     1 Правил, изменить границы территориальной зоны городских парков, скверов, бульваров и набережных с ограничениями по условиям охраны памятников истории и культуры (Р-1) и территориальной зоны общественного ядра исторического центра города с ограничениями по условиям регулирования застройки (Ц-1И) в квартале 25 города Благовещенска путем отнесения территории, в границах которой расположен земельный участок с кадастровым номером 28:01:130025:1, к территориальной зоне Ц-1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, в Комиссию в установленном порядке заявок от граждан с предложениями и замечаниями по данному Проекту не поступило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проведены в соответствии с действующим законодательством и признаны состоявшимис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О.В. Зали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36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2:00Z</dcterms:created>
  <dc:creator>-=::ADMBLAG::=-</dc:creator>
  <dc:description/>
  <cp:keywords/>
  <dc:language>en-US</dc:language>
  <cp:lastModifiedBy>Левурда Ольга Геннадьевна</cp:lastModifiedBy>
  <cp:lastPrinted>2018-08-13T11:48:00Z</cp:lastPrinted>
  <dcterms:modified xsi:type="dcterms:W3CDTF">2018-08-13T02:00:00Z</dcterms:modified>
  <cp:revision>112</cp:revision>
  <dc:subject/>
  <dc:title>ЗАКЛЮЧЕНИЕ</dc:title>
</cp:coreProperties>
</file>