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98" w:leader="none"/>
                <w:tab w:val="left" w:pos="4676" w:leader="none"/>
                <w:tab w:val="left" w:pos="6130" w:leader="dot"/>
              </w:tabs>
              <w:autoSpaceDE w:val="false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к приказу №40 от 05.05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ЭХС"                    Дегтярев В. А.</w:t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е мнение представительного органа работников МКУ "ЭХС" получен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98" w:leader="none"/>
                <w:tab w:val="left" w:pos="4676" w:leader="none"/>
                <w:tab w:val="left" w:pos="6130" w:leader="dot"/>
              </w:tabs>
              <w:autoSpaceDE w:val="false"/>
              <w:spacing w:lineRule="auto" w:line="24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2 »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</w:t>
            </w:r>
          </w:p>
          <w:p>
            <w:pPr>
              <w:pStyle w:val="21"/>
              <w:shd w:fill="auto" w:val="clear"/>
              <w:autoSpaceDE w:val="false"/>
              <w:spacing w:lineRule="auto" w:line="24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Times New Roman" w:ascii="Times New Roman" w:hAnsi="Times New Roman"/>
          <w:bCs/>
          <w:color w:val="000000"/>
          <w:sz w:val="44"/>
          <w:szCs w:val="44"/>
        </w:rPr>
        <w:t xml:space="preserve">Положение о системе нормирования труда 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2"/>
          <w:rFonts w:cs="Times New Roman" w:ascii="Times New Roman" w:hAnsi="Times New Roman"/>
          <w:bCs/>
          <w:color w:val="000000"/>
          <w:sz w:val="44"/>
          <w:szCs w:val="44"/>
        </w:rPr>
        <w:t>муниципального казенного учреждения "Эксплуатационно-хозяйственная служба"</w:t>
      </w:r>
    </w:p>
    <w:p>
      <w:pPr>
        <w:pStyle w:val="21"/>
        <w:shd w:fill="auto" w:val="clear"/>
        <w:spacing w:lineRule="auto" w:line="360"/>
        <w:jc w:val="center"/>
        <w:rPr>
          <w:rStyle w:val="2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p>
      <w:pPr>
        <w:pStyle w:val="21"/>
        <w:shd w:fill="auto" w:val="clear"/>
        <w:spacing w:lineRule="auto" w:line="36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оложение о системе нормирования труда (далее - Положение)  в Муниципальном казенном учреждении "Эксплуатационно-хозяйственная служба" (далее - учреждение)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-исследовательских работ по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разработано в соответствии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овым кодекс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оссийской Федерации от 11.11.2002 №804 "О правилах разработки и утверждения типовых норм труд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Госкомтруда и Президиума ВЦСПС от 19.06.1986 года №226/11-6 "Положение об организации нормирования труда в народном хозяйстве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ческие рекомендации по разработке систем нормирования труда в государственных (муниципальных учреждениях), утвержденные приказом Министерства труда и социальной защиты Российской Федерации от 30.09.2013 года №50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ческими рекомендациями для федеральных органов исполнительной власти по разработке типовых отраслевых норм труда, утвержденным приказом Министерства труда и социальной защиты Российской Федерации от 31.05.2013 №2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ожение о системе нормирования труда утверждается локальным нормативным актом учреждения с учетом мнения представительного органа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чет мнения представительного органа работников осуществляется в порядке принятия локальных нормативных актов, установленных трудов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Ответственность за состояние нормирования труда в учреждении несет работодатель. Организация работы, связанной с нормированием труда, включая проведение организационно-технических мероприятий, улучшение организации труда может осуществляться как непосредственно руководителем учреждения, так и в установленном порядке может быть поручена руководителем одному из его замест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. Выполнение работ, связанных с нормированием труда, может быть возложено на структурное подразделение (работника) в ведении которого находятся вопрос кадрового обеспечения деятельности учреждения, организации труда и заработной пл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в учреждении нормы тру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 видом нормативных материалов по нормированию труда в учреждении являются технически обоснованные нормы труда. К ни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ые и типовые н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ы установленные на основе межотраслевых и отраслевых (ведомственных) нормативов по тру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ы установленные по местным нормативам по труду, являющиеся более прогрессивными, чем межотраслевые или отраслевые (ведомственные) нормати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ные нормы, установленные аналитическим методом нормирования с учетом технических данных о производительности оборудования, результатов изучения затрат рабочего времени, требований научной организации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учреждении в качестве базовых показателей при разработке местных норм труда, расче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учреждение разрабатывает местные норм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 сфере применения нормативные материалы подразделяют на межотраслевые, отраслевые и местные нормы тру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жотраслевые нормы труда -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аслевые нормы труда - нормативные материалы по труду, предназначенные для нормирования труда на работах, выполняемых в учреждениях одной отрасли экономики (образование, культура, здравоохранение и т. 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ные нормы труда - нормативные материалы по труду, разработанные и утвержденные в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остоянные нормы разрабатываются и утверждаются на срок не более 5 лет и имеют техническую обоснов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Наряду с нормами, установленными на стабильные по организационно-техническим условиям работы, применяются временные и разовые нор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ременные нормы -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ся на срок до трех месяцев и по истечению этого срока их заменяют постоянными норм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овые нормы - нормативные материалы по труду, устанавливаются на отдельные работы, носящие единичный характер (внеплановые, аварийные и т.п.) и действующие пока эти работы выполняются. Они могут быть расчетными и опытно-статистическ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штатным расписанием в муниципальном казенном учреждении "Эксплуатационно-хозяйственная служба" выделяется только межотраслевая группа должностей и профессий рабочих(нормы труда, для которых будут определяться по межотраслевым нормам тру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дрения норм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твержде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етом мнения представительного органа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ля обеспечения эффективности внедрения и освоения нормативных материалов в учреждении необходимо провести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ить организационно-техническую подготовленность рабочих мест к работе по новым нормам (насколько организационно-технические условия выполнения работ соответствуют условиям, предусмотренные новыми нормативными материал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ть и реализовать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вестить о введении новых норм работающих, которые будут работать по ним, в срок установленный трудовы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знакомление с новыми нормами труда должно сопровождаться проведением разъяснительной работы, инструктажа работника, а в необходимых случаях обучением их работе в новых организационно-техническ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Если при проведении указанной подготовительной работы выяснится, что в учреждении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учреждениях, где фактические организационно-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На работе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рганизации установления, замены и пересмотра норм тру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азработка нормативных материалов по нормированию труда в учреждении основана на инициативе работодателя или представительного органа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и разработке (определении) системы нормирования труда в учреждении формируется комплекс решений, устанавливаемых в локальных нормативных актах учреждения, определяю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ющие в учреждении нормы труда по видам работ и рабочим местам при выполнении тех или иных видов работ (функций) (далее - нормы труда), а также методы и способы их устано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и условия введения норм труда применительно к конкретному рабочему мес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и условия замены и пересмотра норм труда по мере совершенствования или внедрения новой техники, технологии, проведения организационных либо иных мероприятий, обеспечивающих рост производительности труда, а также в случаях использования физически и морально устаревше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ы направленные на соблюдение установленных нор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мена и пересмотр норм труда производится в целях повышения эффективности использования трудового потенциала работников, а также в случае применения устаревших норм и ошибочно установленны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шибочно установленные нормы -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ревшие нормы - это нормы труда на работах, трудоемкость которых уменьшилась в результате общего улучшения организации производства и труда, увеличения объема работ, роста профессионального мастерства и совершенствования навыков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Нормы затрат труда могут быть установлены двумя метод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тический метод - в учреждении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уммарный метод - фиксирует фактические затраты труда и проводиться на основе статистических отчетов о выработке, затратах времени на выполнение работы за предшествующий период. Применяется при нормировании аварийных или опытны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Нормы, разрабатываемые на основе аналитического метода, являются обоснованными, установленные суммарным методом - опытно-статистичес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Разработка обоснованных нормативных материалов осуществляется одним из способов аналитического метода нормир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тически-исследовательский способ - затраты рабочего времени по каждому элементу нормируемой операции определяют на основе анализа данных, полученных в результате наблюдения за выполнением этой операции на рабочем месте, на котором организация труда соответствует принятым услов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тически-расчетный способ - затраты труда на нормируемую работу определяют по нормативам труда на отдельные элементы, разработанные ранее на основе исследований, или расчетом, исходя из принятых режимов работы технологическ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ри разработке нормативных материалов по нормированию труда учреждение придерживаться следующи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материалы по нормированию труда должны быть разработаны на основе методических рекомендаций, утвержденных для вида эконом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материалы по нормированию труда должны быть обоснованы исходя из их периодов осво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пробации нормативных материалов в течении не менее 14 календарны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ормы труда, разработанные с учетом указанных требований на уровне учреждения, являются местными и утверждаются приказом руководителя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9. Пересмотр типовых норм труда в случаях, предусмотренных законодательством Российской Федерации, устанавливается в порядке, установленном для их разработки и утвер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В случаях, когда организационно-технические условия учреждения позволяют установить нормы более прогрессивные, чем соответствующие межотраслевые или отраслевые, либо при их отсутствии, разрабатываются местные норм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Установление, замена и пересмотр норм труда осуществляется на основании приказа руководителя учреждения с учетом мнения представительного органа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Об установлении, замене и пересмотре норм труда работники должны быть извещены не позднее, чем за два месяца. Об установлении временных и разовых норм труда работники должны быть извещены до начала выполнения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ключении трудового договора с работником рекомендуется ознакомить его с нормами труда. В случае установления работнику норм времени на выполнение работ (оказание услуг) или норм обслуживания рекомендуется в трудовом договоре с работником указать, что их выполнение осуществляется в пределах установленной ему продолжительности рабочего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Порядок извещения работников устанавливается работодателем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Не реже чем раз в два года работник, на которого возложены функции по организации и нормированию труда, проводит проверку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осуществляется в сроки, устанавливаемые руководителем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ры, направленные на соблюдение установленных норм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ботодатель осуществлять меры, направленные на соблюдение установленных норм труда, включая обеспечение нормальных условий для выполнения работником норм труда. К таким условия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равное состояние помещений, сооружений, машин, технологической оснастки и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ое обеспечение технической и иной необходимой для  работы документ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ловия труда, соответствующие требованиям охраны труда и безопасности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0:00Z</dcterms:created>
  <dc:creator>sadrieva</dc:creator>
  <dc:description/>
  <dc:language>en-US</dc:language>
  <cp:lastModifiedBy>sadrieva</cp:lastModifiedBy>
  <cp:lastPrinted>2014-05-12T10:23:00Z</cp:lastPrinted>
  <dcterms:modified xsi:type="dcterms:W3CDTF">2014-05-16T00:50:00Z</dcterms:modified>
  <cp:revision>2</cp:revision>
  <dc:subject/>
  <dc:title/>
</cp:coreProperties>
</file>