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АДМИНИСТРАЦИЯ ГОРОДА БЛАГОВЕЩЕН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</w:t>
      </w:r>
      <w:r>
        <w:rPr>
          <w:b/>
          <w:sz w:val="28"/>
          <w:szCs w:val="28"/>
        </w:rPr>
        <w:t xml:space="preserve"> по проекту о внесении измене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муниципального образования города Благовещенск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1 марта 2018 года                                                                   город Благовещен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Комиссией по Правилам землепользования и застройки муниципального образования города Благовещенска (далее – Комиссия), на основании постановления мэра города Благовещенска от 20.02.2018 № 04 «О проведении публичных слушаний по проекту о внесении изменений в Правила землепользования и застройки муниципального образования города Благовещенска» </w:t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проведены публичные слушания, на которых рассмотрен проект о внесении изменений в Правила землепользования и застройки муниципального образования города Благовещенска (далее - Проект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убличных слушаний со дня опубликования Проекта до дня опубликования заключения о результатах публичных слушаний – 28 дней </w:t>
      </w:r>
      <w:r>
        <w:rPr>
          <w:sz w:val="28"/>
          <w:szCs w:val="28"/>
        </w:rPr>
        <w:t>(с 23.02.2018 по 23.03.2018).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остановление мэра города Благовещенска от 20.02.2018 № 04, извещение о проведении публичных слушаний и материалы Проекта были опубликованы в газете «Благовещенск» от 23.02.2018, размещены на официальном сайте администрации города Благовещенска в информационно-телекоммуникационной сети «Интернет» и выставлены для ознакомления                  в вестибюле здания по адресу: г. Благовещенск, ул. Ленина, 108/2.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Организация и проведение публичных слушаний осуществлялись Комиссией в соответствии с требованиями Градостроительного кодекса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от 23.06.2005 № 63/106.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ект подготовлен Комиссией на основании постановления администрации города Благовещенска от 07.11.2017 № 3950 «О подготовке проекта о внесении изменений в Правила землепользования и застройки муниципального образования города Благовещенска по предложению Оганесяна Арсена Александровича».</w:t>
      </w:r>
    </w:p>
    <w:p>
      <w:pPr>
        <w:pStyle w:val="Normal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15 марта 2018 года на публичных слушаниях обсудили Проект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– 11 человек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екту представила Хицунова А.П. – начальник отдела территориального планирования управления архитектуры и градостроительства администрации города Благовещенска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Докладчик дала пояснения по Проекту, которым предлагаются в разделе III «Градостроительные регламенты», в статье 20.2 «Зона предприятий III – IV класса опасности (П-2)», в таблице «Основные и условно разрешенные виды использования земельных участков и объектов капитального строительства» следующие изменения: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5 изложить в новой редакции;</w:t>
      </w:r>
    </w:p>
    <w:p>
      <w:pPr>
        <w:pStyle w:val="Normal"/>
        <w:tabs>
          <w:tab w:val="clear" w:pos="708"/>
          <w:tab w:val="left" w:pos="380" w:leader="none"/>
        </w:tabs>
        <w:ind w:left="145" w:right="156" w:firstLine="564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сновных видов разрешенного использования земельных участков дополнить пунктом 1.15 с видом «Объекты придорожного сервиса» (код 4.9.1).</w:t>
      </w:r>
    </w:p>
    <w:p>
      <w:pPr>
        <w:pStyle w:val="Normal"/>
        <w:ind w:right="-3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, в Комиссию в установленном порядке заявок от граждан с предложениями и замечаниями по данному Проекту не поступило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проведены в соответствии с действующим законодательством и признаны состоявшимис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О.В. Зали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36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-=::ADMBLAG::=-</dc:creator>
  <dc:description/>
  <cp:keywords/>
  <dc:language>en-US</dc:language>
  <cp:lastModifiedBy>Хицунова Анна Павловна</cp:lastModifiedBy>
  <cp:lastPrinted>2018-03-19T17:45:00Z</cp:lastPrinted>
  <dcterms:modified xsi:type="dcterms:W3CDTF">2018-03-19T07:56:00Z</dcterms:modified>
  <cp:revision>106</cp:revision>
  <dc:subject/>
  <dc:title>ЗАКЛЮЧЕНИЕ</dc:title>
</cp:coreProperties>
</file>