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АДМИНИСТРАЦИЯ ГОРОДА БЛАГОВЕЩЕНСК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ОМИССИЯ ПО ПРАВИЛАМ ЗЕМЛЕПОЛЬЗОВАНИЯ И ЗАСТРОЙКИ МУНИЦИПАЛЬНОГО ОБРАЗОВАН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результатах публичных слушаний</w:t>
      </w:r>
      <w:r>
        <w:rPr>
          <w:b/>
          <w:sz w:val="27"/>
          <w:szCs w:val="27"/>
        </w:rPr>
        <w:t xml:space="preserve"> по </w:t>
      </w:r>
      <w:r>
        <w:rPr>
          <w:b/>
          <w:color w:val="000000"/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 объекта капитального строительства для земельного участк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квартале 106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left="-284" w:firstLine="710"/>
        <w:rPr/>
      </w:pPr>
      <w:r>
        <w:rPr>
          <w:sz w:val="26"/>
          <w:szCs w:val="26"/>
        </w:rPr>
        <w:t>08 мая 2018 года                                                                              город Благовещенск</w:t>
      </w:r>
    </w:p>
    <w:p>
      <w:pPr>
        <w:pStyle w:val="Normal"/>
        <w:ind w:left="-284"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Правилам землепользования и застройки муниципального образования города Благовещенска (далее – Комиссия), в порядке рассмотрения заявления </w:t>
      </w:r>
      <w:r>
        <w:rPr>
          <w:sz w:val="28"/>
          <w:szCs w:val="28"/>
        </w:rPr>
        <w:t>государственного казенного учреждения Амурской области «Строитель»</w:t>
      </w:r>
      <w:r>
        <w:rPr>
          <w:sz w:val="26"/>
          <w:szCs w:val="26"/>
        </w:rPr>
        <w:t>, на основании постановления мэра города Благовещенска от 11.04.2018  № 16, проведены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для земельного участка в квартале 106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>Срок проведения публичных слушаний – 28 дней (с 13.04.2018 по 11.05.2018)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дены в соответствии с действующим законодательством Российской Федерации и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от 23.06.2005 № 63/106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 xml:space="preserve">Постановление мэра города Благовещенска № 16 от 11.04.2018 и информация о дате, месте и времени проведения публичных слушаний были опубликованы в газете «Благовещенск» от 13.04.2018, размещены на официальном сайте администрации города Благовещенск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03 мая 2018 года на публичных слушаниях рассмотрен вопрос – предоставление разрешения на отклонение от предельных параметров разрешенного строительства объекта капитального строительства (родильный дом) для земельного участка с кадастровым номером 28:01:010106:46 площадью 9155 кв.м, предоставленного в безвозмездное пользование ГКУ АО «Строитель», расположенного в территориальной зоне обслуживания, деловой коммерческой активности жилого района многоэтажной застройки (Ц-2), в квартале 106 города Благовещенска, в части максимального коэффициента плотности застройки – увеличение  с 2,40  до 2,95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>С информацией по вопросу выступил представитель заявителя - Емельянов Владимир Владимирович, который пояснил причины, по которым запрашивается данное разрешение, привел параметры земельного участка и объекта капитального строительства в квартале 106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опросу заявок, с предложениями и замечаниями для включения в протокол публичных слушаний, от правообладателей смежных земельных участков, а также от жителей города, в установленном порядке в Комиссию не поступило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ны состоявшимися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        О.В. Зали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30:00Z</dcterms:created>
  <dc:creator>-=::ADMBLAG::=-</dc:creator>
  <dc:description/>
  <cp:keywords/>
  <dc:language>en-US</dc:language>
  <cp:lastModifiedBy>Лаврова Татьяна Сергеевна</cp:lastModifiedBy>
  <cp:lastPrinted>2018-04-17T11:28:00Z</cp:lastPrinted>
  <dcterms:modified xsi:type="dcterms:W3CDTF">2018-05-07T01:31:00Z</dcterms:modified>
  <cp:revision>249</cp:revision>
  <dc:subject/>
  <dc:title>ЗАКЛЮЧЕНИЕ</dc:title>
</cp:coreProperties>
</file>