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вартале 93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left="-284" w:firstLine="71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 марта 2018 года                                                                        город Благовещенск</w:t>
      </w:r>
    </w:p>
    <w:p>
      <w:pPr>
        <w:pStyle w:val="Normal"/>
        <w:ind w:left="-284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Красюк Ирины Анатольевны, действующей по доверенности 28 АА 0874394 от 26.07.2017 в интересах Труш Владимира Андреевича, на основании постановления мэра города Благовещенска от 21.02.2018 № 05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93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28 дней (с 23.02.2018 по 23.03.2018)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 xml:space="preserve">Постановление мэра города Благовещенска № 05 от 21.02.2018 и информация о дате, месте и времени проведения публичных слушаний были опубликованы в газете «Благовещенск» от 23.02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15 марта 2018 года на публичных слушаниях рассмотрен вопрос – предоставление разрешения на отклонение от предельных параметров разрешенного строительства объекта капитального строительства (автостоянка с несколькими стояночными местами) для земельного участка с кадастровым номером 28:01:010093:11 площадью 722 кв.м, находящегося в собственности Труш Владимира Андреевича, расположенного в квартале 93 города Благовещенска, в территориальной зоне среднеэтажной многоквартирной жилой застройки (Ж-2), в части минимальных отступов от границ земельного участка до стен здания - уменьшение с 6,0 м до 1,0 м с западной, южной и восточной сторон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С информацией по вопросу выступила представитель заявителя - Красюк Ирина Анатольевна, которая пояснила причины, по которым запрашивается данное разрешение, привела параметры земельного участка и объекта капитального строительства в квартале 93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О.В. Залива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Хицунова Анна Павловна</cp:lastModifiedBy>
  <cp:lastPrinted>2018-03-19T15:15:00Z</cp:lastPrinted>
  <dcterms:modified xsi:type="dcterms:W3CDTF">2018-03-20T01:16:00Z</dcterms:modified>
  <cp:revision>243</cp:revision>
  <dc:subject/>
  <dc:title>ЗАКЛЮЧЕНИЕ</dc:title>
</cp:coreProperties>
</file>