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й реконструкции объекта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земельного участка в квартале 353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07 февраля 2018 года                                                                       город Благовещенск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Сизых Сергея Анатольевича, на основании постановления мэра города Благовещенска от 10.01.2018 № 02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353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– 28 дней (с 12.01.2018 по 09.02.2018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                  от 23.06.2005 № 63/1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остановление мэра города Благовещенска № 02 от 10.01.2018 и информация о дате, месте и времени проведения публичных слушаний были опубликованы в газете «Благовещенск» от 12.01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01 февраля 2018 года на публичных слушаниях рассмотрен вопрос – предоставление разрешения на отклонение от предельных параметров разрешенной реконструкции объекта капитального строительства (склад) для земельного участка с кадастровым номером 28:01:210353:305 площадью 918 кв.м, имеющего вид разрешенного использования – фабрика, находящегося в собственности Сизых Сергея Анатольевича, расположенного в территориальной зоне предприятий III-IV класса опасности (П-2), в квартале 353 города Благовещенска, </w:t>
      </w:r>
      <w:r>
        <w:rPr>
          <w:b/>
          <w:sz w:val="27"/>
          <w:szCs w:val="27"/>
        </w:rPr>
        <w:t>в части минимальных отступов от границ земельного участка до стен здания – уменьшение с 3 м до 1 м с западной сторо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С информацией по вопросу выступила представитель заявителя – Васильева Ирина Викторовна, которая пояснила причины, по которым запрашивается данное разрешение, привела параметры земельного участка и объекта капитального строительства в квартале 353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 О.В. Зали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Лаврова Татьяна Сергеевна</cp:lastModifiedBy>
  <cp:lastPrinted>2017-12-05T10:04:00Z</cp:lastPrinted>
  <dcterms:modified xsi:type="dcterms:W3CDTF">2018-02-07T00:10:00Z</dcterms:modified>
  <cp:revision>291</cp:revision>
  <dc:subject/>
  <dc:title>ЗАКЛЮЧЕНИЕ</dc:title>
</cp:coreProperties>
</file>