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/>
        <w:t>АДМИНИСТРАЦИЯ ГОРОДА БЛАГОВЕЩЕНСКА</w:t>
      </w:r>
    </w:p>
    <w:p>
      <w:pPr>
        <w:pStyle w:val="Normal"/>
        <w:ind w:left="-284" w:right="-2" w:hanging="0"/>
        <w:jc w:val="center"/>
        <w:rPr>
          <w:b/>
          <w:b/>
        </w:rPr>
      </w:pPr>
      <w:r>
        <w:rPr>
          <w:b/>
        </w:rPr>
        <w:t>КОМИССИЯ ПО ПРАВИЛАМ ЗЕМЛЕПОЛЬЗОВАНИЯ И ЗАСТРОЙКИ МУНИЦИПАЛЬНОГО ОБРАЗОВАН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left="-28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284"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результатах публичных слушаний</w:t>
      </w:r>
      <w:r>
        <w:rPr>
          <w:b/>
          <w:sz w:val="27"/>
          <w:szCs w:val="27"/>
        </w:rPr>
        <w:t xml:space="preserve"> по </w:t>
      </w:r>
      <w:r>
        <w:rPr>
          <w:b/>
          <w:color w:val="000000"/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 объекта капитального строительства для земельного участка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квартале 165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left="-284" w:firstLine="709"/>
        <w:rPr/>
      </w:pPr>
      <w:r>
        <w:rPr>
          <w:sz w:val="26"/>
          <w:szCs w:val="26"/>
        </w:rPr>
        <w:t>21 марта 2018 года                                                                          город Благовещенск</w:t>
      </w:r>
    </w:p>
    <w:p>
      <w:pPr>
        <w:pStyle w:val="Normal"/>
        <w:ind w:left="-284"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омиссией по Правилам землепользования и застройки муниципального образования города Благовещенска (далее – Комиссия), в порядке рассмотрения заявления Корчуганова Дмитрия Сергеевича, действующего по доверенности от 15.12.2017 в интересах ОАО «Благовещенскстрой», на основании постановления мэра города Благовещенска от 21.02.2018 № 05, проведены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для земельного участка в квартале 165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– 28 дней (с 23.02.2018 по 23.03.2018)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>Публичные слушания проведены в соответствии с действующим законодательством Российской Федерации и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от 23.06.2005 № 63/106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 xml:space="preserve">Постановление мэра города Благовещенска № 05 от 21.02.2018 и информация о дате, месте и времени проведения публичных слушаний были опубликованы в газете «Благовещенск» от 23.02.2018, размещены на официальном сайте администрации города Благовещенск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 xml:space="preserve">15 марта 2018 года на публичных слушаниях рассмотрен вопрос – предоставление разрешения на отклонение от предельных параметров разрешенного строительства объекта капитального строительства (многоквартирный жилой дом) для земельного участка с кадастровым номером 28:01:010165:500 площадью 2526 кв.м, с разрешенным использованием – многоэтажная жилая застройка, находящегося в собственности ОАО «Благовещенскстрой», расположенного в территориальной зоне жилой застройки смешанной этажности (Ж-4), в квартале 165 города Благовещенска, в части: 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х отступов от границ земельного участка до стен здания – уменьшение с южной стороны с 6 м до 3 м;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эффициента плотности застройки – увеличение с 1,6 до 2,6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>С информацией по вопросу выступил представитель заявителя – Корчуганов Дмитрий Сергеевич, который пояснил причины, по которым запрашивается данное разрешение, привел параметры земельного участка и объекта капитального строительства в квартале 165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>По данному вопросу в установленном порядке поступила 1 заявка от Федосовой Жанны Валентиновны с положительным мнением без выступления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ны состоявшимися.</w:t>
      </w:r>
    </w:p>
    <w:p>
      <w:pPr>
        <w:pStyle w:val="Normal"/>
        <w:tabs>
          <w:tab w:val="clear" w:pos="708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лежит обязательному опубликованию в газете «Благовещенск» и размещению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left="-284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             О.В. Залива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30:00Z</dcterms:created>
  <dc:creator>-=::ADMBLAG::=-</dc:creator>
  <dc:description/>
  <cp:keywords/>
  <dc:language>en-US</dc:language>
  <cp:lastModifiedBy>Хицунова Анна Павловна</cp:lastModifiedBy>
  <cp:lastPrinted>2018-03-19T15:33:00Z</cp:lastPrinted>
  <dcterms:modified xsi:type="dcterms:W3CDTF">2018-03-20T01:29:00Z</dcterms:modified>
  <cp:revision>244</cp:revision>
  <dc:subject/>
  <dc:title>ЗАКЛЮЧЕНИЕ</dc:title>
</cp:coreProperties>
</file>